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WESTIONARIUSZ OSOBOWY</w:t>
        <w:br/>
        <w:t xml:space="preserve">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(imiona) i nazwisko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urodzenia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e kontaktowe (adres do korespondencji, nr telefonu)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rok jej ukończenia)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sz w:val="16"/>
          <w:szCs w:val="16"/>
        </w:rPr>
        <w:t>(zawód, specjalność, stopień naukowy, tytuł zawodowy - naukowy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walifikacje zawodow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</w:t>
      </w:r>
      <w:r>
        <w:rPr>
          <w:sz w:val="16"/>
          <w:szCs w:val="16"/>
        </w:rPr>
        <w:t xml:space="preserve">(kursy, studia podyplomowe lub inne formy uzupełnienia wiedzy lub umiejętności, data ukończenia lub data </w:t>
        <w:tab/>
        <w:t>rozpoczęcia  nauki w przypadku jej tr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zebieg dotychczasowego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4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 oraz zajmowane stanowisk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.............................................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>(miejscowość i data)                                                                                               (podpis osoby składającej kwestionariusz)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2:00Z</dcterms:created>
  <dc:creator>adm</dc:creator>
  <dc:description/>
  <cp:keywords/>
  <dc:language>en-US</dc:language>
  <cp:lastModifiedBy>adm</cp:lastModifiedBy>
  <cp:lastPrinted>2020-01-03T09:50:00Z</cp:lastPrinted>
  <dcterms:modified xsi:type="dcterms:W3CDTF">2020-08-31T10:12:00Z</dcterms:modified>
  <cp:revision>2</cp:revision>
  <dc:subject/>
  <dc:title>KWESTIONARIUSZ OSOBOWY DLA OSOBY UBIEGAKĄCEJ</dc:title>
</cp:coreProperties>
</file>