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36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120" w:after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kandydat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miejscowość, da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a, niżej podpisany/a …………………………………………… (imiona i nazwisko), urodzony/a  w …………….……………………..……. dnia ………………………………… zamieszkały/a w………………………………………………………………………………… 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siadam pełną zdolność do czynności prawnych i korzystam z pełni praw publicznych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toczy się przeciwko mnie postępowanie o umyślne przestępstwo ścigane </w:t>
        <w:br/>
        <w:t>z oskarżenia publicznego lub postępowanie dyscyplinar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byłem/łam skazany/na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byłem/łam karany/a karą dyscyplinarną, o której mowa w art. 76 ust. 1 ustawy </w:t>
        <w:br/>
        <w:t xml:space="preserve"> z dnia 26 stycznia 1982 r. – Karta Nauczyciela </w:t>
      </w:r>
      <w:r>
        <w:rPr>
          <w:rFonts w:cs="Times New Roman" w:ascii="Times New Roman" w:hAnsi="Times New Roman"/>
          <w:sz w:val="24"/>
          <w:szCs w:val="24"/>
        </w:rPr>
        <w:t>(Dz. U. 2019 poz. 2215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………………...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2:00Z</dcterms:created>
  <dc:creator>Szewczyk Patrycja</dc:creator>
  <dc:description/>
  <cp:keywords/>
  <dc:language>en-US</dc:language>
  <cp:lastModifiedBy>adm</cp:lastModifiedBy>
  <cp:lastPrinted>2019-09-23T11:37:00Z</cp:lastPrinted>
  <dcterms:modified xsi:type="dcterms:W3CDTF">2020-08-31T10:12:00Z</dcterms:modified>
  <cp:revision>2</cp:revision>
  <dc:subject/>
  <dc:title>Oświadczenie kandydata</dc:title>
</cp:coreProperties>
</file>