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mię ……………................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isko ………………….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stanowisko ……………..……………………………………………………………..……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/nazwa stanowiska pracy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ez Bibliotekę Pedagogiczną im. gen. bryg. prof. Elżbiety Zawackiej w Toruniu zgodnie z Rozporządzeniem Parlamentu Europejskiego i Rady Europy (UE) 2016/679 z dnia 27.04.2016 r. w sprawie ochrony osób fizycznych w związku z przetwarzaniem </w:t>
        <w:br/>
        <w:t xml:space="preserve">danych osobowych i w sprawie swobodnego przepływu takich danych </w:t>
        <w:br/>
        <w:t>oraz uchylenia dyrektywy 95/46/WE (Dz. Urz. UE L nr 119, str.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…….                                                                             …………………………….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miejscowość i data                                                                                                                                      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40" w:after="0"/>
    </w:pPr>
    <w:rPr>
      <w:rFonts w:ascii="Calibri Light" w:hAnsi="Calibri Light" w:cs="Calibri Light"/>
      <w:color w:val="2F5496"/>
      <w:sz w:val="26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7:00Z</dcterms:created>
  <dc:creator>adm</dc:creator>
  <dc:description/>
  <cp:keywords/>
  <dc:language>en-US</dc:language>
  <cp:lastModifiedBy>Dorota Komendzinska</cp:lastModifiedBy>
  <cp:lastPrinted>2020-01-03T09:55:00Z</cp:lastPrinted>
  <dcterms:modified xsi:type="dcterms:W3CDTF">2022-10-03T14:28:00Z</dcterms:modified>
  <cp:revision>3</cp:revision>
  <dc:subject/>
  <dc:title>Wzór klauzuli zgody na przetwarzanie danych osobowych zgodnej z RODO</dc:title>
</cp:coreProperties>
</file>