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PODAWANE W PRZYPADKU ZBIERANIA DANYCH </w:t>
        <w:br/>
        <w:t xml:space="preserve">OD OSOBY, KTÓREJ DANE DOTYCZĄ* W PROCESIE REKRUTACJI </w:t>
        <w:br/>
        <w:t>NA WOLNE STANOWISKA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ane przez Panią/Pana informacje w postaci </w:t>
      </w:r>
      <w:r>
        <w:rPr>
          <w:b/>
        </w:rPr>
        <w:t>danych osobowych</w:t>
      </w:r>
      <w:r>
        <w:rPr/>
        <w:t xml:space="preserve"> przetwarzane będą przez Bibliotekę Pedagogiczną im. gen. bryg. prof. Elżbiety Zawackiej w Toruniu /zwaną dalej Biblioteką/ przy ulicy Dąbrowskiego 4 /administrator danych/, tel. 56 653 97 56, fax: 56 653 97 56, email: biblioteka@bptorun.edu.pl, </w:t>
        <w:br/>
        <w:t>REGON: 0009198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Dane osobowe przetwarzane będą w celu </w:t>
      </w:r>
      <w:r>
        <w:rPr>
          <w:b/>
        </w:rPr>
        <w:t>rekrutacji na wolne stanowisko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nie danych osobowych jest dobrowolne lecz niezbędne do realizacji wyżej wymienionego ce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ą przetwarzania danych osobowych jest Pani/Pana zgo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 Pani/Pan prawo wycofania zgody w dowolnym momen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sobowe przetwarzane będą do zakończenia procesu rekru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y osób, które ich nie odebrały po zakończeniu procesu rekrutacji </w:t>
        <w:br/>
        <w:t>w ciągu 3 miesięcy, zostaną zniszczone komisyj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 Pani/Pan prawo żądania od administratora danych dostępu do swoich danych osobowych, ich sprostowania, usunięcia lub ograniczenia przetwarzania, a także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pytań dotyczących przetwarzania Pani/Pana danych osobowych prosimy o kontakt z Inspektorem Ochrony Danych email: </w:t>
      </w:r>
      <w:hyperlink r:id="rId2">
        <w:r>
          <w:rPr>
            <w:rStyle w:val="InternetLink"/>
            <w:color w:val="000000"/>
            <w:u w:val="none"/>
          </w:rPr>
          <w:t>iod@bptorun.edu.pl</w:t>
        </w:r>
      </w:hyperlink>
      <w:r>
        <w:rPr/>
        <w:t xml:space="preserve">. 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miejscowość, data,   podpi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Podstawa prawna: Art. 13 Rozporządzenia Parlamentu Europejskiego i Rady (UE) 2016/679 /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>/</w:t>
        <w:br/>
        <w:t xml:space="preserve">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ptorun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8:00Z</dcterms:created>
  <dc:creator>biblioteka</dc:creator>
  <dc:description/>
  <cp:keywords/>
  <dc:language>en-US</dc:language>
  <cp:lastModifiedBy>Dorota Komendzinska</cp:lastModifiedBy>
  <cp:lastPrinted>2022-10-04T08:56:00Z</cp:lastPrinted>
  <dcterms:modified xsi:type="dcterms:W3CDTF">2022-10-04T08:01:00Z</dcterms:modified>
  <cp:revision>4</cp:revision>
  <dc:subject/>
  <dc:title>INFORMACJA</dc:title>
</cp:coreProperties>
</file>