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WESTIONARIUSZ OSOBOWY</w:t>
        <w:br/>
        <w:t xml:space="preserve"> DLA OSOBY UBIEGAJĄCEJ SIĘ O ZATRUDNIEN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</w:rPr>
        <w:t>Imię (imiona) i nazwisko 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</w:rPr>
        <w:t>Data urodzenia</w:t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</w:rPr>
        <w:t>Dane kontaktowe (nr telefonu)</w:t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zwa szkoły, rok jej ukończenia)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zawód, specjalność, stopień naukowy, tytuł zawodowy - naukowy)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alifikacje zawodowe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kursy, studia podyplomowe lub inne formy uzupełnienia wiedzy lub umiejętności, data ukończenia lub data </w:t>
        <w:tab/>
        <w:t>rozpoczęcia  nauki w przypadku jej trwania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  <w:t>Przebieg dotychczasowego zatrudni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6404"/>
      </w:tblGrid>
      <w:tr>
        <w:trPr>
          <w:trHeight w:val="5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trudnienie</w:t>
            </w:r>
          </w:p>
        </w:tc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kładu pracy oraz zajmowane stanowisko</w:t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 d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dnia</w:t>
            </w:r>
          </w:p>
        </w:tc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uprawnienia, umiejętności, zainteresowania</w:t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ind w:firstLine="72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ind w:firstLine="72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ind w:firstLine="72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/>
      </w:pPr>
      <w:r>
        <w:rPr/>
        <w:t>Oświadczam, że dane zawarte w kwestionariuszu są zgodne ze stanem prawnym</w:t>
        <w:br/>
        <w:t xml:space="preserve">i faktycznym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</w:t>
        <w:tab/>
        <w:tab/>
        <w:tab/>
        <w:t>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ab/>
        <w:t>(miejscowość i data)</w:t>
        <w:tab/>
        <w:tab/>
        <w:tab/>
        <w:tab/>
        <w:t>(podpis osoby składającej kwestionariusz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45:00Z</dcterms:created>
  <dc:creator>adm</dc:creator>
  <dc:description/>
  <cp:keywords/>
  <dc:language>en-US</dc:language>
  <cp:lastModifiedBy>m.zynda</cp:lastModifiedBy>
  <cp:lastPrinted>2020-01-03T09:50:00Z</cp:lastPrinted>
  <dcterms:modified xsi:type="dcterms:W3CDTF">2023-03-30T12:44:00Z</dcterms:modified>
  <cp:revision>8</cp:revision>
  <dc:subject/>
  <dc:title>KWESTIONARIUSZ OSOBOWY DLA OSOBY UBIEGAKĄCEJ</dc:title>
</cp:coreProperties>
</file>