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LA OSOBY UBIEGAJĄCEJ SIĘ O ZATRUDNIENIE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/imiona i nazwisko ...…………………………………………………….…….……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...……………………………………………….……………………….…</w:t>
      </w:r>
    </w:p>
    <w:p>
      <w:pPr>
        <w:pStyle w:val="ListParagraph"/>
        <w:numPr>
          <w:ilvl w:val="0"/>
          <w:numId w:val="1"/>
        </w:numPr>
        <w:spacing w:before="240" w:after="16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…………………………………………………….……………….……</w:t>
        <w:br/>
        <w:t>………………………………………………………………………….…………..…..…..</w:t>
      </w:r>
    </w:p>
    <w:p>
      <w:pPr>
        <w:pStyle w:val="ListParagraph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wskazane przez osobę ubiegającą się o zatrudnienie)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(gdy jest ono niezbędne do wykonywania pracy określonego rodzaju lub na określonym stanowisku)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</w:r>
    </w:p>
    <w:p>
      <w:pPr>
        <w:pStyle w:val="ListParagraph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</w:t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zwa szkoły i rok jej ukończenia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ListParagraph"/>
        <w:spacing w:before="0" w:after="240"/>
        <w:ind w:left="357" w:hanging="357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zawód, specjalność, stopień naukowy, tytuł zawodowy, tytuł naukowy)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e zawodowe (gdy są one niezbędne do wykonywania pracy określonego rodzaju lub na określonym stanowisku)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ListParagraph"/>
        <w:ind w:left="360" w:hanging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kursy, studia podyplomowe lub inne formy uzupełnienia wiedzy lub umiejętności)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 dotychczasowego zatrudnienia (gdy jest ono niezbędne do wykonywania pracy określonego rodzaju lub na określonym stanowisku) 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ListParagraph"/>
        <w:ind w:left="357" w:hanging="35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okresy zatrudnienia u kolejnych pracodawców oraz zajmowane stanowiska pracy)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.…………..………………………...…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 i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osoby ubiegającej się o zatrudnienie)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5 kodeksu pracy osoba ubiegająca się o zatrudnienie zobowiązana jest do udokumentowania danych osobowych osób wymienionych w niniejszym oświadczeniu </w:t>
        <w:br/>
        <w:t>w zakresie niezbędnym do ich powierzenia. W szczególności do przedłożenia kopii świadectw pracy z poprzednich miejsc pracy, zaświadczenia o zatrudnieniu – jeśli stosunek pracy trwa nadal, kopii dokumentów potwierdzających wykształcenie i posiadane kwalifikacje zawodowe.</w:t>
      </w:r>
      <w:r>
        <w:rPr>
          <w:rFonts w:cs="Times New Roman" w:ascii="Times New Roman" w:hAnsi="Times New Roman"/>
        </w:rPr>
        <w:t xml:space="preserve">  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1:00Z</dcterms:created>
  <dc:creator>Edyta Grykałowska-Kępa</dc:creator>
  <dc:description/>
  <cp:keywords>Oświadczenie</cp:keywords>
  <dc:language>en-US</dc:language>
  <cp:lastModifiedBy>Marcin Żynda</cp:lastModifiedBy>
  <cp:lastPrinted>2025-02-20T10:55:00Z</cp:lastPrinted>
  <dcterms:modified xsi:type="dcterms:W3CDTF">2025-02-20T09:59:00Z</dcterms:modified>
  <cp:revision>8</cp:revision>
  <dc:subject/>
  <dc:title>Załącznik nr 1</dc:title>
</cp:coreProperties>
</file>