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Ja, niżej podpisany(a) ……………………………. legitymujący(a) się dowodem osobistym seria ……. numer……..…………, wydanym przez……………………………, świadomy odpowiedzialności karnej wynikającej z przepisów kodeksu karnego za składanie fałszywych oświadczeń, oświadczam, że nie byłem(am) karany(a) za przestępstwo popełnione umyślnie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………………………………………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0"/>
        </w:rPr>
        <w:t>podpis osoby składającej oświadczenie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 i data złożenia oświadczenia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5664" w:firstLine="708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30:00Z</dcterms:created>
  <dc:creator>adm</dc:creator>
  <dc:description/>
  <dc:language>en-US</dc:language>
  <cp:lastModifiedBy>uzytkownik</cp:lastModifiedBy>
  <dcterms:modified xsi:type="dcterms:W3CDTF">2018-07-13T11:30:00Z</dcterms:modified>
  <cp:revision>2</cp:revision>
  <dc:subject/>
  <dc:title>Oświadczenie</dc:title>
</cp:coreProperties>
</file>