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ULAMIN INTERNETOWEGO CENTRUM INFORMACJI MULTIMEDIALNEJ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720" w:hanging="720"/>
        <w:jc w:val="both"/>
        <w:rPr/>
      </w:pPr>
      <w:r>
        <w:rPr/>
        <w:t>Korzystanie z Internetu, multimediów i programów użytkowych ma służyć wyłącznie celom edukacyjnym, samokształceniu oraz edukacji ustaw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720" w:hanging="720"/>
        <w:jc w:val="both"/>
        <w:rPr/>
      </w:pPr>
      <w:r>
        <w:rPr/>
        <w:t>Ze stanowisk w ICIM mogą bezpłatnie korzystać wszyscy zainteresowani, posiadający elementarną znajomość obsługi kompute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720" w:hanging="720"/>
        <w:jc w:val="both"/>
        <w:rPr/>
      </w:pPr>
      <w:r>
        <w:rPr/>
        <w:t xml:space="preserve">Osoby pełnoletnie korzystające z ICIM są zobowiązane okazać dyżurującemu bibliotekarzowi dowód osobisty, a uczniowie ważną legitymację szkol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720" w:hanging="720"/>
        <w:jc w:val="both"/>
        <w:rPr/>
      </w:pPr>
      <w:r>
        <w:rPr/>
        <w:t>ICIM jest czynne od poniedziałku do piątku w godzinach ustalonych przez Dyrektora. Ostatnie 15 minut przed zamknięciem przeznaczone jest na zakończenie pracy przy stacjach robocz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720" w:hanging="720"/>
        <w:jc w:val="both"/>
        <w:rPr/>
      </w:pPr>
      <w:r>
        <w:rPr/>
        <w:t xml:space="preserve">Stanowiska komputerowe mogą być użytkowane przez </w:t>
      </w:r>
      <w:r>
        <w:rPr>
          <w:bCs/>
        </w:rPr>
        <w:t>1 osobę</w:t>
      </w:r>
      <w:r>
        <w:rPr/>
        <w:t xml:space="preserve"> przez 1 godzinę. Przedłużenie czasu udostępnienia stanowiska jest możliwe po uzyskaniu zgody dyżu</w:t>
        <w:softHyphen/>
        <w:t>rującego bibliotekarza, jeśli nie ma na nie zapotrzebowania ze strony innych użytkow</w:t>
        <w:softHyphen/>
        <w:t xml:space="preserve">ników. Stanowisko pozostawione na dłużej niż </w:t>
      </w:r>
      <w:r>
        <w:rPr>
          <w:bCs/>
        </w:rPr>
        <w:t>15 minut</w:t>
      </w:r>
      <w:r>
        <w:rPr/>
        <w:t xml:space="preserve"> zostanie udostępnione innemu użytkownikowi. </w:t>
      </w:r>
    </w:p>
    <w:p>
      <w:pPr>
        <w:pStyle w:val="Normal"/>
        <w:numPr>
          <w:ilvl w:val="0"/>
          <w:numId w:val="2"/>
        </w:numPr>
        <w:spacing w:before="240" w:after="120"/>
        <w:ind w:left="720" w:hanging="720"/>
        <w:rPr/>
      </w:pPr>
      <w:r>
        <w:rPr/>
        <w:t>Użytkownicy ICIM mają prawo do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korzystania z baz danych,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rzeglądania zasobów sieci Internet,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racy z pakietem Office 2003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korzystania z zainstalowanych wydawnictw multimedialnych (odtwarzanie nagrań wyłącznie przez własne słuchawki)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odtwarzania swoich danych wyłącznie z płyt CD oraz zapisywania danych na własnych płytach CD, po wcześniejszym okazaniu ich dyżurującemu bibliotekarzowi w celu kontroli antywirusowej danych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korzystania z materiałów własnych (np. książek, czasopism) po powiadomieniu dyżurującego bibliotekarza i okazaniu ich do wgląd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720" w:hanging="720"/>
        <w:jc w:val="both"/>
        <w:rPr/>
      </w:pPr>
      <w:r>
        <w:rPr/>
        <w:t>W ICIM można korzystać tylko z zainstalowanych programów. Zabrania się instalo</w:t>
        <w:softHyphen/>
        <w:t>wania innych programów i dokonywania zmian w konfiguracji oprogramow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720" w:hanging="720"/>
        <w:jc w:val="both"/>
        <w:rPr/>
      </w:pPr>
      <w:r>
        <w:rPr>
          <w:color w:val="000000"/>
        </w:rPr>
        <w:t>Internet nie może być wykorzystywany do wykonywania czynności naruszających prawa autorskie twórców, wyszukiwania informacji o treściach obrażających uczucia innych, pracy zarobkowej oraz gier i zaba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720" w:hanging="720"/>
        <w:jc w:val="both"/>
        <w:rPr/>
      </w:pPr>
      <w:r>
        <w:rPr/>
        <w:t xml:space="preserve">W przypadku stwierdzenia naruszenia powyższych zasad następuje </w:t>
      </w:r>
      <w:r>
        <w:rPr>
          <w:color w:val="000000"/>
        </w:rPr>
        <w:t>natychmiastowe</w:t>
      </w:r>
      <w:r>
        <w:rPr/>
        <w:t xml:space="preserve"> przerwanie sesji użytkownik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720" w:hanging="720"/>
        <w:jc w:val="both"/>
        <w:rPr/>
      </w:pPr>
      <w:r>
        <w:rPr/>
        <w:t xml:space="preserve">Wszelkie zauważone uszkodzenia lub nieprawidłowości w pracy komputerów należy zgłosić dyżurującemu bibliotekarzow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720" w:hanging="720"/>
        <w:jc w:val="both"/>
        <w:rPr/>
      </w:pPr>
      <w:r>
        <w:rPr/>
        <w:t>W wypadku umyślnego uszkodzenia sprzętu użytkownik ponosi odpowiedzialność materialną za straty lub koszt napra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720" w:hanging="720"/>
        <w:jc w:val="both"/>
        <w:rPr/>
      </w:pPr>
      <w:r>
        <w:rPr/>
        <w:t>Nieprzestrzeganie niniejszego Regulaminu może stanowić podstawę do pozbawienia Czytelnika prawa do korzystania z usług ICI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720" w:hanging="720"/>
        <w:jc w:val="both"/>
        <w:rPr/>
      </w:pPr>
      <w:r>
        <w:rPr/>
        <w:t>Uwagi, skargi i wnioski dotyczące funkcjonowania ICIM przyjmuje Dyrektor osobiście we wszystkie wtorki w godzinach od 11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00</w:t>
      </w:r>
      <w:r>
        <w:rPr/>
        <w:t xml:space="preserve"> oraz w formie pisemnej bądź elektronicznej za pośrednictwem formularza umieszczonego w Biuletynie Informacji Publicznej na stronie domowej Biblioteki.</w:t>
      </w:r>
    </w:p>
    <w:p>
      <w:pPr>
        <w:pStyle w:val="Normal"/>
        <w:numPr>
          <w:ilvl w:val="0"/>
          <w:numId w:val="2"/>
        </w:numPr>
        <w:spacing w:before="360" w:after="120"/>
        <w:ind w:left="720" w:hanging="720"/>
        <w:jc w:val="both"/>
        <w:rPr/>
      </w:pPr>
      <w:r>
        <w:rPr/>
        <w:t>Regulamin wchodzi w życie z dniem 30 czerwca 200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yrektor Biblioteki Pedagogicznej w Toruni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lżbieta Wykrzykows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Toruń, 28 czerwca 2007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42:00Z</dcterms:created>
  <dc:creator>ICIM</dc:creator>
  <dc:description/>
  <cp:keywords/>
  <dc:language>en-US</dc:language>
  <cp:lastModifiedBy>Biblioteka Pedagogiczna w TORUNIU</cp:lastModifiedBy>
  <cp:lastPrinted>2007-04-27T13:20:00Z</cp:lastPrinted>
  <dcterms:modified xsi:type="dcterms:W3CDTF">2007-06-28T11:45:00Z</dcterms:modified>
  <cp:revision>7</cp:revision>
  <dc:subject/>
  <dc:title>Regulamin Internetowego Centrum Informacji Multimedialnej Biblioteki Pedagogicznej w Toruniu</dc:title>
</cp:coreProperties>
</file>