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INFORMATORIUM </w:t>
      </w:r>
    </w:p>
    <w:p>
      <w:pPr>
        <w:pStyle w:val="Normal"/>
        <w:numPr>
          <w:ilvl w:val="0"/>
          <w:numId w:val="3"/>
        </w:numPr>
        <w:spacing w:before="360" w:after="120"/>
        <w:ind w:left="714" w:hanging="357"/>
        <w:jc w:val="both"/>
        <w:rPr/>
      </w:pPr>
      <w:r>
        <w:rPr/>
        <w:t xml:space="preserve">Z komputerów znajdujących się w Informatorium, na których jest udostępniany </w:t>
      </w:r>
      <w:r>
        <w:rPr>
          <w:bCs/>
        </w:rPr>
        <w:t>Internet</w:t>
      </w:r>
      <w:r>
        <w:rPr/>
        <w:t xml:space="preserve"> oraz </w:t>
      </w:r>
      <w:r>
        <w:rPr>
          <w:bCs/>
        </w:rPr>
        <w:t>bazy danych</w:t>
      </w:r>
      <w:r>
        <w:rPr/>
        <w:t xml:space="preserve"> mogą korzystać wszystkie zainteresowane osoby.</w:t>
      </w:r>
    </w:p>
    <w:p>
      <w:pPr>
        <w:pStyle w:val="Normal"/>
        <w:numPr>
          <w:ilvl w:val="0"/>
          <w:numId w:val="3"/>
        </w:numPr>
        <w:spacing w:before="240" w:after="120"/>
        <w:ind w:left="720" w:hanging="357"/>
        <w:jc w:val="both"/>
        <w:rPr/>
      </w:pPr>
      <w:r>
        <w:rPr/>
        <w:t xml:space="preserve">W celu skorzystania z usług Informatorium użytkownik jest zobowiązany: 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/>
        <w:t>pozostawić w szatni okrycie wierzchnie i wszystkie torby; niezbędne drobiazgi można wnieść w przezroczystej foliowej torebce,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/>
        <w:t>przedłożyć dyżurującemu bibliotekarzowi ważną kartę biblioteczną lub dokument ze zdjęciem stwierdzający tożsamość,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/>
        <w:t>powiadomić dyżurującego bibliotekarza, że wnosi do Informatorium materiały własne (np. książki, czasopisma, dokumenty elektroniczne) i okazać je do wglądu,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/>
        <w:t>wyłączyć sygnały dźwiękowe w telefonach komórkowych i innych urządzeniach elektronicznych.</w:t>
      </w:r>
    </w:p>
    <w:p>
      <w:pPr>
        <w:pStyle w:val="Lista2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Czytelnik chcący skorzystać z Informatorium ma prawo wnieść do Informatorium komputer przenośny. Torbę od komputera należy zostawić dyżurującemu bibliote</w:t>
        <w:softHyphen/>
        <w:t xml:space="preserve">karzowi. 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Pracownicy Biblioteki uprawnieni są do kontrolowania materiałów wynoszonych przez Czytelników z Informatorium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 xml:space="preserve">W Informatorium udzielane są informacje </w:t>
      </w:r>
      <w:r>
        <w:rPr>
          <w:bCs/>
        </w:rPr>
        <w:t>biblioteczne</w:t>
      </w:r>
      <w:r>
        <w:rPr/>
        <w:t>, katalogowe, bibliograficzne i rzeczowe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 xml:space="preserve">W Informatorium korzystać można tylko z zainstalowanych programów; </w:t>
      </w:r>
      <w:r>
        <w:rPr>
          <w:bCs/>
        </w:rPr>
        <w:t>zabrania się instalowania innych programów i dokonywania zmian w konfiguracji oprogramo</w:t>
        <w:softHyphen/>
        <w:t>wani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Dyżurni bibliotekarze służą pomocą w zakresie prowadzonych poszukiwań, pomagają w sprecyzowaniu tematyki poszukiwań oraz w obsłudze zainstalowanych programów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 xml:space="preserve">Korzystanie z Internetu dozwolone jest wyłącznie </w:t>
      </w:r>
      <w:r>
        <w:rPr>
          <w:bCs/>
        </w:rPr>
        <w:t>do celów naukowych, edukacyjnych oraz dydaktycznych</w:t>
      </w:r>
      <w:r>
        <w:rPr/>
        <w:t>. Internet nie może być wykorzystywany do wykonywania czyn</w:t>
        <w:softHyphen/>
        <w:t>ności naruszających prawa autorskie twórców, wyszukiwania informacji o treściach obrażających uczucia innych, pracy zarobkowej oraz gier i zabaw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 xml:space="preserve">Bazy danych na dyskach są udostępniane przez dyżurującego bibliotekarza i pod jego opieką. Użytkownik otrzymuje dostęp do uruchomionego przez dyżurującego bibliotekarza programu bazy danych. 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 xml:space="preserve">Stanowiska komputerowe mogą być użytkowane jednorazowo tylko przez okres </w:t>
      </w:r>
      <w:r>
        <w:rPr>
          <w:bCs/>
        </w:rPr>
        <w:t>półtorej</w:t>
      </w:r>
      <w:r>
        <w:rPr/>
        <w:t xml:space="preserve"> godziny. Po upływie tego czasu użytkownik jest zobowiązany ustąpić miejsca kolejnemu czytelnikowi. Ewentualna przerwa w korzystaniu ze stanowiska kompute</w:t>
        <w:softHyphen/>
        <w:t xml:space="preserve">rowego nie powinna przekroczyć </w:t>
      </w:r>
      <w:r>
        <w:rPr>
          <w:bCs/>
        </w:rPr>
        <w:t>15 minut</w:t>
      </w:r>
      <w:r>
        <w:rPr/>
        <w:t xml:space="preserve"> . Po tym czasie stanowisko zostanie udostępnione innemu użytkownikowi. 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 xml:space="preserve">Czytelnik może dokonać </w:t>
      </w:r>
      <w:r>
        <w:rPr>
          <w:bCs/>
        </w:rPr>
        <w:t>rezerwacji</w:t>
      </w:r>
      <w:r>
        <w:rPr/>
        <w:t xml:space="preserve"> stanowiska komputerowego telefonicznie, drogą elektroniczną lub osobiście u dyżurującego bibliotekarza. 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Użytkownik Informatorium przyjmuje do wiadomości i akceptuje monitorowanie jego pracy w dowolnym czasie przez osoby uprawnione. W przypadku stwierdzenia naru</w:t>
        <w:softHyphen/>
        <w:t>szenia zasad niniejszego Regulaminu następuje natychmiastowe przerwanie sesji użytkownika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 xml:space="preserve">Wyszukane informacje czytelnicy mogą zapisywać na płytach </w:t>
      </w:r>
      <w:r>
        <w:rPr>
          <w:bCs/>
        </w:rPr>
        <w:t>CD</w:t>
      </w:r>
      <w:r>
        <w:rPr/>
        <w:t xml:space="preserve"> lub wykonywać </w:t>
      </w:r>
      <w:r>
        <w:rPr>
          <w:bCs/>
        </w:rPr>
        <w:t>odpłatnie</w:t>
      </w:r>
      <w:r>
        <w:rPr/>
        <w:t xml:space="preserve"> wydruki. 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rPr/>
      </w:pPr>
      <w:r>
        <w:rPr/>
        <w:t>Czytelnicy mogą odpłatnie skanować materiały udostępniane w Informatorium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rPr/>
      </w:pPr>
      <w:r>
        <w:rPr/>
        <w:t>Czytelnicy mają prawo do korzystania z pamięci przenośnych wyposażonych w port USB po wcześniejszej kontroli antywirusowej dokonanej przez bibliotekarza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Użytkownicy Informatorium mają wolny dostęp do zgromadzonych tam czasopism bibliotekarskich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Czytelnicy nie mają wolnego dostępu do zgromadzonych w Informatorium zestawień bibliograficznych. Udostępnia je dyżurujący bibliotekarz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W Informatorium obowiązuje zakaz korzystania z poczty elektronicznej oraz innych programów i usług komunikacyjnych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rPr/>
      </w:pPr>
      <w:r>
        <w:rPr/>
        <w:t xml:space="preserve">Zabrania się prowadzenia rozmów telefonicznych. 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rPr/>
      </w:pPr>
      <w:r>
        <w:rPr/>
        <w:t>Bazy danych na CD-ROM udostępniane są wyłącznie na miejscu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Wysokość opłat za skanowanie, wydruki oraz usługi informacyjne i bibliograficzne ustalona jest w aneksie do Regulaminu Biblioteki Pedagogicznej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Korzystający z Informatorium są odpowiedzialni za wszystkie straty powstałe z ich winy.</w:t>
      </w:r>
    </w:p>
    <w:p>
      <w:pPr>
        <w:pStyle w:val="Lista2"/>
        <w:numPr>
          <w:ilvl w:val="0"/>
          <w:numId w:val="4"/>
        </w:numPr>
        <w:spacing w:before="360" w:after="120"/>
        <w:ind w:left="714" w:hanging="357"/>
        <w:jc w:val="both"/>
        <w:rPr>
          <w:szCs w:val="24"/>
        </w:rPr>
      </w:pPr>
      <w:r>
        <w:rPr/>
        <w:t>Niestosowanie się do postanowień niniejszego Regulaminu może stanowić podstawę do pozbawienia Czytelnika prawa do korzystania z Informatorium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Uwagi, skargi i wnioski dotyczące funkcjonowania Informatorium przyjmuje Dyrektor osobiście we wszystkie wtorki w godzinach od 11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oraz w formie pisemnej bądź elektronicznej za pośrednictwem formularza umieszczonego w Biuletynie Informacji Publicznej na stronie domowej Biblioteki.</w:t>
      </w:r>
    </w:p>
    <w:p>
      <w:pPr>
        <w:pStyle w:val="Normal"/>
        <w:numPr>
          <w:ilvl w:val="0"/>
          <w:numId w:val="4"/>
        </w:numPr>
        <w:spacing w:before="360" w:after="120"/>
        <w:ind w:left="714" w:hanging="357"/>
        <w:jc w:val="both"/>
        <w:rPr/>
      </w:pPr>
      <w:r>
        <w:rPr/>
        <w:t>Regulamin wchodzi w życie z dniem 30 czerwca 2007 roku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Biblioteki Pedagogicznej w Toruni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lżbieta Wykrzykow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ruń, 28 czerwca 200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1:00Z</dcterms:created>
  <dc:creator>User</dc:creator>
  <dc:description/>
  <cp:keywords/>
  <dc:language>en-US</dc:language>
  <cp:lastModifiedBy>Biblioteka Pedagogiczna w TORUNIU</cp:lastModifiedBy>
  <cp:lastPrinted>2007-06-25T09:24:00Z</cp:lastPrinted>
  <dcterms:modified xsi:type="dcterms:W3CDTF">2007-06-28T11:44:00Z</dcterms:modified>
  <cp:revision>8</cp:revision>
  <dc:subject/>
  <dc:title>Regulamin  korzystania z Czytelni  Internetowej Informatorium Biblioteki Pedagogicznej </dc:title>
</cp:coreProperties>
</file>