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</w:t>
        <w:br/>
        <w:t xml:space="preserve">BIBLIOTEKI PEDAGOGICZ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m. gen. bryg. prof. Elżbiety Zawackiej </w:t>
        <w:br/>
        <w:t>w TORUNIU</w:t>
        <w:br/>
        <w:t>FILII w BRODNI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do korzystania ze zbiorów Biblioteki m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i i emerytowani nauczyciele, wychowawcy i psycholod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instytucji naukowych, oświatowych, kultur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administracji samorzą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szkół ponadgimnazj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biblioteki w ramach wypożyczeń międzybiblioteczn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Osoby zainteresowane zbiorami Biblioteki, a nieuprawnione do wypożyczania na zewnątrz, mogą z nich korzystać na miejsc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ujący się Czytelnik jest zobowiązany d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poznania się z regulaminem Biblioteki i złożenia pisemnego oświadczenia </w:t>
        <w:br/>
        <w:t>(na formularzu zobowiązania), w którym zobowiązuje się do jego przestrzeg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isania zgody (na formularzu zobowiązania) na przetwarzanie danych osobowych dla celów statystycznych w tym dokumentowania i kontroli wypożyczeń materiałów bibliotecznych – brak pisemnej zgody na przetwarzanie danych uniemożliwi wypożyczenie zbiorów na zewnątrz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wiadamiania Biblioteki o każdej zmianie danych, m. in. adresu zamieszkania </w:t>
        <w:br/>
        <w:t>oraz stałego lub tymczasowego zameldowani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zapisie Czytelnik zobowiązanych jest okazać ważny dokument stwierdzający tożsamość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a Bibliotekę nie wypożycza się zbiorów z czytelni opatrzonych sygnaturą „P” oraz czasopism i zbiorów sprowadzonych z innych bibliote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Bibliotece można wypożyczyć jednorazowo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 xml:space="preserve">6 woluminów – nauczyciele, studenci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3 woluminy – pozostali Czytelnic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biory wypożyczane są na okres 30 dni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Zamówienia zrealizowane przechowywane są w Wypożyczalni przez 3 dni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elnik może zarezerwować materiały biblioteczne, by uzyskać pierwszeństwo w ich otrzymani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elnik może przedłużyć 3-krotnie okres wypożyczenia materiałów bibliotecznych, ale tylko wtedy, jeśli nie zostały zarezerwowane przez innych Czytelników. Prolongata powinna być dokonana lub zgłoszona najpóźniej w dniu, w którym upływa termin zwrotu wypożyczonych materiałów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szczególnie uzasadnionych Biblioteka może żądać zwrotu materiałów bibliotecznych przed ustalonym terminem lub zastrzec wcześniejszy termin ich zwrotu w chwili wypożycze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tosunku do Czytelników niereagujących na upomnienia Biblioteka będzie dochodzić zwrotu materiałów bibliotecznych na drodze prawnej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biblioteczne udostępniane są po uregulowaniu kar i innych zobowiązań finansowych wobec Biblioteki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zagubione lub zniszczone materiały biblioteczne Biblioteka żąda zwrotu innego egzemplarza tego samego tytułu bądź opłaty w wysokości ustalonej przez Bibliotekę. Za zagubienie bądź zniszczenie jednego woluminu dzieła wielotomowego pobiera się należność jak za całe dzieło, a pozostałe tomy stanowią nadal własność Biblioteki. Czytelnik może również odkupić całe dzieło wielotomowe i wówczas zdekompletowane dzieło może stać się jego własnością pod warunkiem, że odkupi wydanie ekwiwalentne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pień zużycia książki nie ma wpływu na zmniejszenie wysokości odszkodowa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rzystania ze zbiorów bibliotecznych w Czytelni oraz Internetowego Centrum Informacji Multimedialnej (ICIM) uprawnione są wszystkie zainteresowane osob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ICIM obowiązuje osobny regulami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Biblioteki są ogólnie dostępne i bezpłatne. Wyjątek stanowią opłaty pobierane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zwrócenie w terminie wypożyczonych materiałów bibliote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nitowanie Czytel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zkodzenie, zniszczenie lub zagubienie materiałów bibliote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ługi reprograficzne (kserokopiowanie), skanowanie, drukowa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pożyczenia międzybiblioteczn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płat ustalana jest przez Dyrektora Biblioteki w formie aneksu do niniejszego regulamin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elnicy mają prawo zgłaszać dezyderaty dotyczące uzupełniania zbiorów bibliotecznych oraz skargi i wnioski dotyczące działania Bibliotek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telnicy zobowiązani są do szanowania udostępnionych im materiałów bibliotecznych </w:t>
        <w:br/>
        <w:t>i sprzętów. Zabrania się niszczenia zbiorów (wyrywania kart, podkreślania tekstu, wpisywania uwag itp.) oraz wyposażenia Bibliotek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telnicy korzystający ze zbiorów i wyposażenia Biblioteki ponoszą odpowiedzialność </w:t>
        <w:br/>
        <w:t>za wszystkie straty powstałe z ich wi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Bibliotece obowiązują zasady dobrego wychowania, zachowanie ciszy i porządku. Zabronione jest zachowanie uciążliwe dla innych osób przebywających w Bibliotece, m. in. prowadzenie głośnych rozmów, głośne nastawianie odtwarzaczy osobistych, korzystanie </w:t>
        <w:br/>
        <w:t>z telefonów komórk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onione jest wnoszenie posiłków i napojów z wyjątkiem wody w plastikowych butelkach z zakrętk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onione jest palenie tytoniu, spożywanie alkoholu i przyjmowanie środków odurzając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elnicy korzystający z usług Biblioteki zobowiązani są do przestrzegania niniejszego Regulamin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rzestrzeganie niniejszego Regulaminu może stanowić podstawę do pozbawienia Czytelnika prawa do korzystania z usług Bibliote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, skargi i wnioski dotyczące funkcjonowania Biblioteki przyjmuje Dyrektor osobiście we wszystkie wtorki w godzinach od 11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oraz w formie pisemnej bądź elektronicznej za pośrednictwem formularza umieszczonego w Biuletynie Informacji Publicznej na stronie domowej Bibliote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ci moc regulamin Biblioteki Pedagogicznej w Toruniu Filii w Brodnicy z dnia 30 września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wchodzi w życie z dniem 01 maj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2:00Z</dcterms:created>
  <dc:creator>ICIM</dc:creator>
  <dc:description/>
  <cp:keywords/>
  <dc:language>en-US</dc:language>
  <cp:lastModifiedBy>uzytkownik</cp:lastModifiedBy>
  <cp:lastPrinted>2010-04-30T08:23:00Z</cp:lastPrinted>
  <dcterms:modified xsi:type="dcterms:W3CDTF">2010-04-30T06:41:00Z</dcterms:modified>
  <cp:revision>6</cp:revision>
  <dc:subject/>
  <dc:title>REGULAMIN </dc:title>
</cp:coreProperties>
</file>