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REGULAMIN BIBLIOTEKI PEDAGOGICZNEJ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ORUNIU</w:t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PISY OGÓLNE</w:t>
      </w:r>
    </w:p>
    <w:p>
      <w:pPr>
        <w:pStyle w:val="Normal"/>
        <w:numPr>
          <w:ilvl w:val="0"/>
          <w:numId w:val="14"/>
        </w:numPr>
        <w:spacing w:before="360" w:after="120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1. B</w:t>
      </w:r>
      <w:r>
        <w:rPr>
          <w:color w:val="000000"/>
        </w:rPr>
        <w:t>iblioteka Pedagogiczna (dalej zwana Biblioteką) służy rozwijaniu i zaspokajaniu potrzeb biblioteczno-informacyjnych nauczycieli, studentów przygotowujących się do zawodu pedagoga oraz innych osób zainteresowanych sprawami kształcenia, dokształ</w:t>
        <w:softHyphen/>
        <w:t>cania i doskonalenia zawodowego kadr pedagogicznych. Wspiera użytkowników w procesie ustawicznego kształcenia i zarządzania własnym rozwojem.</w:t>
      </w:r>
    </w:p>
    <w:p>
      <w:pPr>
        <w:pStyle w:val="Normal"/>
        <w:numPr>
          <w:ilvl w:val="0"/>
          <w:numId w:val="14"/>
        </w:numPr>
        <w:spacing w:before="36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 xml:space="preserve">2. </w:t>
      </w:r>
      <w:r>
        <w:rPr>
          <w:color w:val="000000"/>
        </w:rPr>
        <w:t>Biblioteka Pedagogiczna w Toruniu obejmuje swoim działaniem teren następujących powiatów: brodnickiego, chełmińskiego, golubsko-dobrzyńskiego, grudziądzkiego, toruń</w:t>
        <w:softHyphen/>
        <w:t>skiego i wąbrzeskiego.</w:t>
      </w:r>
    </w:p>
    <w:p>
      <w:pPr>
        <w:pStyle w:val="Normal"/>
        <w:numPr>
          <w:ilvl w:val="0"/>
          <w:numId w:val="14"/>
        </w:numPr>
        <w:spacing w:before="360" w:after="120"/>
        <w:jc w:val="both"/>
        <w:rPr/>
      </w:pPr>
      <w:r>
        <w:rPr>
          <w:rFonts w:cs="Times New Roman"/>
          <w:color w:val="000000"/>
        </w:rPr>
        <w:t xml:space="preserve">3. Integralną częścią </w:t>
      </w:r>
      <w:r>
        <w:rPr>
          <w:color w:val="000000"/>
          <w:szCs w:val="24"/>
        </w:rPr>
        <w:t>Biblioteki jest Filia w Brodnicy.</w:t>
      </w:r>
    </w:p>
    <w:p>
      <w:pPr>
        <w:pStyle w:val="Normal"/>
        <w:numPr>
          <w:ilvl w:val="0"/>
          <w:numId w:val="14"/>
        </w:numPr>
        <w:spacing w:before="360" w:after="120"/>
        <w:jc w:val="both"/>
        <w:rPr/>
      </w:pPr>
      <w:r>
        <w:rPr>
          <w:rFonts w:cs="Times New Roman"/>
          <w:color w:val="000000"/>
        </w:rPr>
        <w:t xml:space="preserve">4. </w:t>
      </w:r>
      <w:r>
        <w:rPr>
          <w:color w:val="000000"/>
          <w:szCs w:val="24"/>
        </w:rPr>
        <w:t>Zasady korzystania ze zbiorów Filii określa odrębny regulamin.</w:t>
      </w:r>
    </w:p>
    <w:p>
      <w:pPr>
        <w:pStyle w:val="Normal"/>
        <w:numPr>
          <w:ilvl w:val="0"/>
          <w:numId w:val="14"/>
        </w:numPr>
        <w:spacing w:before="360" w:after="120"/>
        <w:jc w:val="both"/>
        <w:rPr/>
      </w:pPr>
      <w:r>
        <w:rPr>
          <w:rFonts w:cs="Times New Roman"/>
          <w:color w:val="000000"/>
        </w:rPr>
        <w:t xml:space="preserve">5. </w:t>
      </w:r>
      <w:r>
        <w:rPr>
          <w:color w:val="000000"/>
          <w:szCs w:val="24"/>
        </w:rPr>
        <w:t>Zbiory udostępnia się:</w:t>
      </w:r>
    </w:p>
    <w:p>
      <w:pPr>
        <w:pStyle w:val="Normal"/>
        <w:numPr>
          <w:ilvl w:val="1"/>
          <w:numId w:val="10"/>
        </w:numPr>
        <w:spacing w:before="0" w:after="180"/>
        <w:jc w:val="both"/>
        <w:rPr/>
      </w:pPr>
      <w:r>
        <w:rPr>
          <w:color w:val="000000"/>
          <w:szCs w:val="24"/>
        </w:rPr>
        <w:t>na zewnątrz – wypożyczając je czytelnikom indywidualnym lub innym bibliotekom (wypożyczania międzybiblioteczne),</w:t>
      </w:r>
    </w:p>
    <w:p>
      <w:pPr>
        <w:pStyle w:val="Normal"/>
        <w:numPr>
          <w:ilvl w:val="1"/>
          <w:numId w:val="10"/>
        </w:numPr>
        <w:spacing w:before="0" w:after="1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na miejscu – w czytelniach oraz w Internetowym Centrum Informacji Multimedialnej.</w:t>
      </w:r>
    </w:p>
    <w:p>
      <w:pPr>
        <w:pStyle w:val="Normal"/>
        <w:numPr>
          <w:ilvl w:val="0"/>
          <w:numId w:val="14"/>
        </w:numPr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6. </w:t>
      </w:r>
      <w:r>
        <w:rPr>
          <w:color w:val="000000"/>
          <w:szCs w:val="24"/>
        </w:rPr>
        <w:t>Godziny otwarcia Biblioteki oraz wchodzących w jej skład jednostek organizacyjnych ustala Dyrektor Biblioteki. Zawiadamia on również czytelników o zmianie harmonogramu pracy Biblioteki i jej poszczególnych agend, a także o czasowym zawieszeniu działalności.</w:t>
      </w:r>
    </w:p>
    <w:p>
      <w:pPr>
        <w:pStyle w:val="Normal"/>
        <w:numPr>
          <w:ilvl w:val="0"/>
          <w:numId w:val="14"/>
        </w:numPr>
        <w:spacing w:before="360" w:after="120"/>
        <w:ind w:left="714" w:hanging="357"/>
        <w:jc w:val="both"/>
        <w:rPr/>
      </w:pPr>
      <w:r>
        <w:rPr>
          <w:color w:val="000000"/>
        </w:rPr>
        <w:t xml:space="preserve">7. Prawo do wypożyczania zbiorów Biblioteki na zewnątrz mają: </w:t>
      </w:r>
    </w:p>
    <w:p>
      <w:pPr>
        <w:pStyle w:val="TextBody"/>
        <w:numPr>
          <w:ilvl w:val="1"/>
          <w:numId w:val="19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i i emerytowani nauczyciele, wychowawcy i psycholodzy,</w:t>
      </w:r>
    </w:p>
    <w:p>
      <w:pPr>
        <w:pStyle w:val="TextBody"/>
        <w:numPr>
          <w:ilvl w:val="1"/>
          <w:numId w:val="19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naukowi wyższych uczelni regionu,</w:t>
      </w:r>
    </w:p>
    <w:p>
      <w:pPr>
        <w:pStyle w:val="TextBody"/>
        <w:numPr>
          <w:ilvl w:val="1"/>
          <w:numId w:val="19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administracji instytucji oświatowych,</w:t>
      </w:r>
    </w:p>
    <w:p>
      <w:pPr>
        <w:pStyle w:val="TextBody"/>
        <w:numPr>
          <w:ilvl w:val="1"/>
          <w:numId w:val="19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instytucji kulturalno-oświatowych,</w:t>
      </w:r>
    </w:p>
    <w:p>
      <w:pPr>
        <w:pStyle w:val="TextBody"/>
        <w:numPr>
          <w:ilvl w:val="1"/>
          <w:numId w:val="19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cy administracji rządowej i samorządowej, </w:t>
      </w:r>
    </w:p>
    <w:p>
      <w:pPr>
        <w:pStyle w:val="TextBody"/>
        <w:numPr>
          <w:ilvl w:val="1"/>
          <w:numId w:val="19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służb socjalnych i kuratorzy sądowi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studenci uczelni toruńskich, które rozliczają swoich słuchaczy „obiegówką”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klas maturalnych szkół ponadgimnazjalny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inne osoby – po wpłaceniu kaucji na konto Bibliotek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Cs w:val="24"/>
        </w:rPr>
        <w:t>inne biblioteki w ramach wypożyczeń międzybibliotecznych.</w:t>
      </w:r>
    </w:p>
    <w:p>
      <w:pPr>
        <w:pStyle w:val="Normal"/>
        <w:numPr>
          <w:ilvl w:val="0"/>
          <w:numId w:val="14"/>
        </w:numPr>
        <w:spacing w:before="240" w:after="0"/>
        <w:ind w:left="714" w:hanging="357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spacing w:val="-2"/>
        </w:rPr>
        <w:t>Osoby zainteresowane zbiorami Biblioteki, a nieuprawnione do wypożyczania na zewnątrz, mogą z nich korzystać na miejscu – w czytelniach lub w poszczególnych agendach.</w:t>
      </w:r>
    </w:p>
    <w:p>
      <w:pPr>
        <w:pStyle w:val="Normal"/>
        <w:numPr>
          <w:ilvl w:val="0"/>
          <w:numId w:val="12"/>
        </w:numPr>
        <w:spacing w:before="480" w:after="240"/>
        <w:ind w:left="538" w:hanging="18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DOSTĘPNIANIE ZBIORÓW</w:t>
      </w:r>
    </w:p>
    <w:p>
      <w:pPr>
        <w:pStyle w:val="Normal"/>
        <w:numPr>
          <w:ilvl w:val="0"/>
          <w:numId w:val="14"/>
        </w:numPr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9. </w:t>
      </w:r>
      <w:r>
        <w:rPr>
          <w:color w:val="000000"/>
          <w:szCs w:val="24"/>
        </w:rPr>
        <w:t>Zasady zapisu i korzystania z kart bibliotecznych</w:t>
      </w:r>
    </w:p>
    <w:p>
      <w:pPr>
        <w:pStyle w:val="Normal"/>
        <w:numPr>
          <w:ilvl w:val="0"/>
          <w:numId w:val="1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isujący się Czytelnik jest zobowiązany do: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zapoznania się z regulaminem Biblioteki i złożenia pisemnego oświadczenia (na formularzu zobowiązania), w którym zobowiązuje się do jego przestrzegania,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odpisania zgody (na formularzu zobowiązania) na przetwarzanie danych osobowych dla celów statystycz</w:t>
        <w:softHyphen/>
        <w:t>nych, w tym dokumentowania i kontroli wypożyczeń materiałów bibliotecz</w:t>
        <w:softHyphen/>
        <w:t>nych – brak pisemnej zgody na przetwarzanie danych uniemożliwi wypo</w:t>
        <w:softHyphen/>
        <w:t xml:space="preserve">życzanie zbiorów na zewnątrz,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owiadamiania Biblioteki o każdej zmianie danych, m.in. adresu zamieszka</w:t>
        <w:softHyphen/>
        <w:t>nia oraz stałego lub tymczasowego zameldowania,</w:t>
      </w:r>
    </w:p>
    <w:p>
      <w:pPr>
        <w:pStyle w:val="TextBody"/>
        <w:numPr>
          <w:ilvl w:val="0"/>
          <w:numId w:val="3"/>
        </w:numPr>
        <w:spacing w:before="0" w:after="120"/>
        <w:ind w:left="2064" w:hanging="357"/>
        <w:jc w:val="both"/>
        <w:rPr/>
      </w:pPr>
      <w:r>
        <w:rPr>
          <w:color w:val="000000"/>
          <w:sz w:val="24"/>
        </w:rPr>
        <w:t>zapoznawania się z bieżącymi informacjami, podawanymi do wiadomości Czytelników, dotyczących zasad korzystania ze zbiorów i usług Biblioteki.</w:t>
      </w:r>
    </w:p>
    <w:p>
      <w:pPr>
        <w:pStyle w:val="Normal"/>
        <w:numPr>
          <w:ilvl w:val="0"/>
          <w:numId w:val="1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umenty wymagane przy zapisie: 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nauczyciele – dowód osobisty oraz dokument potwierdzający zatrudnienie (np. aktualna legitymacja służbowa, umowa o pracę, legitymacja ubezpiecze</w:t>
        <w:softHyphen/>
        <w:t>niowa)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studenci i słuchacze publicznych szkół pomaturalnych – dowód osobisty oraz legitymacja studencka/szkolna,</w:t>
      </w:r>
    </w:p>
    <w:p>
      <w:pPr>
        <w:pStyle w:val="TextBody"/>
        <w:numPr>
          <w:ilvl w:val="0"/>
          <w:numId w:val="9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uczniowie szkół ponadgimnazjalnych – dowód osobisty oraz legitymacja szkolna i poręczenie szkoły,</w:t>
      </w:r>
    </w:p>
    <w:p>
      <w:pPr>
        <w:pStyle w:val="Normal"/>
        <w:numPr>
          <w:ilvl w:val="0"/>
          <w:numId w:val="9"/>
        </w:numPr>
        <w:spacing w:before="0" w:after="120"/>
        <w:ind w:left="2064" w:hanging="357"/>
        <w:jc w:val="both"/>
        <w:rPr/>
      </w:pPr>
      <w:r>
        <w:rPr>
          <w:color w:val="000000"/>
          <w:szCs w:val="24"/>
        </w:rPr>
        <w:t xml:space="preserve">uczniowie niepełnoletni – legitymacja szkolna oraz dowód osobisty okazany przez opiekuna prawnego, </w:t>
      </w:r>
    </w:p>
    <w:p>
      <w:pPr>
        <w:pStyle w:val="Normal"/>
        <w:numPr>
          <w:ilvl w:val="0"/>
          <w:numId w:val="9"/>
        </w:numPr>
        <w:spacing w:before="0" w:after="120"/>
        <w:ind w:left="2064" w:hanging="357"/>
        <w:jc w:val="both"/>
        <w:rPr/>
      </w:pPr>
      <w:r>
        <w:rPr>
          <w:color w:val="000000"/>
          <w:szCs w:val="24"/>
        </w:rPr>
        <w:t xml:space="preserve">inni czytelnicy – dowód osobisty oraz dowód wpłaty kaucji. </w:t>
      </w:r>
    </w:p>
    <w:p>
      <w:pPr>
        <w:pStyle w:val="Normal"/>
        <w:numPr>
          <w:ilvl w:val="0"/>
          <w:numId w:val="1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arunkiem wypożyczania materiałów bibliotecznych jest posiadanie ważnej karty bibliotecznej. Kartę wydaje bibliotekarz dyżurujący w Wypożyczalni.</w:t>
      </w:r>
    </w:p>
    <w:p>
      <w:pPr>
        <w:pStyle w:val="Normal"/>
        <w:numPr>
          <w:ilvl w:val="0"/>
          <w:numId w:val="1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zytelnik zobowiązany jest do niezwłocznego powiadomienia Wypożyczalni o utracie karty bibliotecznej. Za straty powstałe wskutek zaniedbania tego obowiązku odpowiedzialność ponosi Czytelnik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360" w:after="120"/>
        <w:ind w:left="714" w:hanging="357"/>
        <w:jc w:val="both"/>
        <w:rPr>
          <w:b/>
          <w:b/>
          <w:color w:val="000000"/>
          <w:szCs w:val="24"/>
        </w:rPr>
      </w:pPr>
      <w:r>
        <w:rPr>
          <w:rFonts w:cs="Times New Roman"/>
          <w:color w:val="000000"/>
        </w:rPr>
        <w:t>10.</w:t>
        <w:tab/>
      </w:r>
      <w:r>
        <w:rPr>
          <w:color w:val="000000"/>
          <w:szCs w:val="24"/>
        </w:rPr>
        <w:t>Wypożyczenia zbiorów poza Bibliotekę</w:t>
      </w:r>
    </w:p>
    <w:p>
      <w:pPr>
        <w:pStyle w:val="Normal"/>
        <w:numPr>
          <w:ilvl w:val="0"/>
          <w:numId w:val="13"/>
        </w:numPr>
        <w:spacing w:before="240" w:after="120"/>
        <w:jc w:val="both"/>
        <w:rPr/>
      </w:pPr>
      <w:r>
        <w:rPr>
          <w:color w:val="000000"/>
          <w:szCs w:val="24"/>
        </w:rPr>
        <w:t>Zbiory wypożyczane są wyłącznie na podstawie zamówień elektronicznych dokony</w:t>
        <w:softHyphen/>
        <w:t>wanych w module OPAC systemu PROLIB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System elektronicznej rejestracji wypożyczeń i zwrotów nie przewiduje pisemnego potwierdzania zwrotu książek. Czytelnicy mogą każdorazowo sprawdzać stan swojego konta w komputerze, a ewentualne wątpliwości zgłaszać niezwłocznie w Wypożyczalni.</w:t>
      </w:r>
    </w:p>
    <w:p>
      <w:pPr>
        <w:pStyle w:val="Normal"/>
        <w:numPr>
          <w:ilvl w:val="0"/>
          <w:numId w:val="13"/>
        </w:numPr>
        <w:spacing w:before="240" w:after="120"/>
        <w:jc w:val="both"/>
        <w:rPr/>
      </w:pPr>
      <w:r>
        <w:rPr>
          <w:color w:val="000000"/>
          <w:szCs w:val="24"/>
        </w:rPr>
        <w:t>Poza Bibliotekę nie wypożycza się książek oznaczonych na kartach katalogowych: „P”, „PB”, „CM”, „korzystać na miejscu” („knm”), czasopism oznaczonych sygnaturą zaczynającą się od „0...”, materiałów bibliotecznych wydanych przed rokiem 1949, zbiorów w złym stanie zachowania oraz materiałów bibliotecznych sprowadzonych z innych bibliotek.</w:t>
      </w:r>
    </w:p>
    <w:p>
      <w:pPr>
        <w:pStyle w:val="Normal"/>
        <w:numPr>
          <w:ilvl w:val="0"/>
          <w:numId w:val="13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Zbiory wypożyczane są na okres 30 dni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Bibliotece można wypożyczyć jednorazow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348" w:leader="none"/>
        </w:tabs>
        <w:spacing w:before="120" w:after="120"/>
        <w:ind w:left="1775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woluminów – nauczyciele, studenci V roku studiów, studenci piszący pracę licencjacką oraz studenci studiujący na dwóch kierunkach (na obu uprawnieni do korzystania ze zbiorów Biblioteki), </w:t>
      </w:r>
    </w:p>
    <w:p>
      <w:pPr>
        <w:pStyle w:val="Normal"/>
        <w:numPr>
          <w:ilvl w:val="0"/>
          <w:numId w:val="4"/>
        </w:numPr>
        <w:spacing w:before="120" w:after="120"/>
        <w:ind w:left="177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 woluminy – pozostali Czytelnicy. 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Terminy realizacji  zamówień podawane są do wiadomości Czytelników w Wypożyczalni i czytelniach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mówienia zrealizowane przechowywane są w Wypożyczalni przez 3 dni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Czytelnik może zarezerwować materiały biblioteczne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>
          <w:color w:val="000000"/>
        </w:rPr>
      </w:pPr>
      <w:r>
        <w:rPr>
          <w:color w:val="000000"/>
          <w:szCs w:val="24"/>
        </w:rPr>
        <w:t>Czytelnik może przedłużyć 3-krotnie okres wypożyczenia materiałów bibliotecznych, ale tylko wtedy, jeśli nie zostały  zarezerwowane przez innych Czytelników. Prolongata powinna być dokonana lub zgłoszona najpóźniej w dniu, w którym upływa termin zwrotu wypożyczonych materiałów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przypadkach </w:t>
      </w:r>
      <w:r>
        <w:rPr>
          <w:color w:val="000000"/>
          <w:szCs w:val="24"/>
        </w:rPr>
        <w:t>szczególnie</w:t>
      </w:r>
      <w:r>
        <w:rPr>
          <w:rFonts w:cs="Times New Roman"/>
          <w:color w:val="000000"/>
          <w:szCs w:val="24"/>
        </w:rPr>
        <w:t xml:space="preserve"> uzasadnionych Biblioteka może żądać zwrotu materiałów bibliotecznych przed ustalonym terminem lub zastrzec wcześniejszy termin ich zwrotu w chwili wypożyczenia. 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W stosunku do Czytelników niereagujących na upomnienia Biblioteka będzie docho</w:t>
        <w:softHyphen/>
        <w:t>dzić zwrotu materiałów bibliotecznych na drodze prawnej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Materiały biblioteczne udostępniane są po uregulowaniu kar, kaucji i innych zobowią</w:t>
        <w:softHyphen/>
        <w:t>zań finansowych wobec Biblioteki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Za zagubione lub zniszczone materiały biblioteczne Biblioteka żąda zwrotu innego egzemplarza tego samego tytułu bądź opłaty w wysokości ustalonej przez Bibliotekę. Za zagubienie lub zniszczenie jednego woluminu dzieła wielotomowego pobiera się należność jak za całe dzieło, a pozostałe tomy stanowią nadal własność Biblioteki. Czytelnik może również odkupić całe dzieło wielotomowe i wówczas zdekompleto</w:t>
        <w:softHyphen/>
        <w:t>wane dzieło może stać się jego własnością pod warunkiem, że odkupi wydanie ekwiwalentne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topień zużycia książki nie ma wpływu na zmniejszenie wysokości odszkodowania. Do wysokości odszkodowania dolicza się wartość oprawy introligatorskiej.</w:t>
      </w:r>
    </w:p>
    <w:p>
      <w:pPr>
        <w:pStyle w:val="Normal"/>
        <w:numPr>
          <w:ilvl w:val="0"/>
          <w:numId w:val="13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Obowiązkiem Czytelnika jest zawiadomienie bibliotekarza osobiście, telefonicznie lub drogą elektroniczną, że otrzymał zniszczoną książkę (brakujące strony, podkreślenia itp.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360" w:after="120"/>
        <w:ind w:left="714" w:hanging="357"/>
        <w:jc w:val="both"/>
        <w:rPr>
          <w:b/>
          <w:b/>
          <w:color w:val="000000"/>
          <w:szCs w:val="24"/>
        </w:rPr>
      </w:pPr>
      <w:r>
        <w:rPr>
          <w:rFonts w:cs="Times New Roman"/>
          <w:color w:val="000000"/>
        </w:rPr>
        <w:t>11.</w:t>
        <w:tab/>
      </w:r>
      <w:r>
        <w:rPr>
          <w:color w:val="000000"/>
          <w:szCs w:val="24"/>
        </w:rPr>
        <w:t>Wypożyczenia międzybiblioteczne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blioteka udostępnia swoje zbiory na zasadzie wypożyczeń międzybibliotecznych. </w:t>
      </w:r>
    </w:p>
    <w:p>
      <w:pPr>
        <w:pStyle w:val="Normal"/>
        <w:numPr>
          <w:ilvl w:val="0"/>
          <w:numId w:val="6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Czytelnik, który jest nauczycielem, może zamówić zbiory z innych bibliotek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 realizacji takiego zamówienia nauczyciel pokrywa koszty sprowadzenia i odesłania materiałów bibliotecznych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Ze sprowadzonych materiałów można korzystać jedynie w czytelnia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2.</w:t>
        <w:tab/>
      </w:r>
      <w:r>
        <w:rPr>
          <w:color w:val="000000"/>
          <w:szCs w:val="24"/>
        </w:rPr>
        <w:t>Udostępnianie zbiorów w czytelniach</w:t>
      </w:r>
    </w:p>
    <w:p>
      <w:pPr>
        <w:pStyle w:val="Normal"/>
        <w:numPr>
          <w:ilvl w:val="0"/>
          <w:numId w:val="7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Do korzystania z materiałów bibliotecznych w czytelniach uprawnione są wszystkie zainteresowane osoby.</w:t>
      </w:r>
    </w:p>
    <w:p>
      <w:pPr>
        <w:pStyle w:val="Normal"/>
        <w:numPr>
          <w:ilvl w:val="0"/>
          <w:numId w:val="7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Korzystający z czytelni jest zobowiązany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color w:val="000000"/>
          <w:szCs w:val="24"/>
        </w:rPr>
        <w:t>pozostawić w szatni okrycie wierzchnie i wszystkie torby (niezbędne i wartościowe drobiazgi można wnieść jedynie w przezroczystej foliowej torebce),</w:t>
      </w:r>
    </w:p>
    <w:p>
      <w:pPr>
        <w:pStyle w:val="Normal"/>
        <w:numPr>
          <w:ilvl w:val="0"/>
          <w:numId w:val="17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poznać się z Regulaminem Czytelni,</w:t>
      </w:r>
    </w:p>
    <w:p>
      <w:pPr>
        <w:pStyle w:val="Normal"/>
        <w:numPr>
          <w:ilvl w:val="0"/>
          <w:numId w:val="17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pozostawić dyżurującemu bibliotekarzowi ważną kartę biblioteczną lub dokument ze zdjęciem stwierdzający tożsamość,</w:t>
      </w:r>
    </w:p>
    <w:p>
      <w:pPr>
        <w:pStyle w:val="Normal"/>
        <w:numPr>
          <w:ilvl w:val="0"/>
          <w:numId w:val="17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wiadomić dyżurującego bibliotekarza, że wnosi do Czytelni materiały własne (np. książki, czasopisma, dokumenty elektroniczne) i okazać je do wglądu, </w:t>
      </w:r>
    </w:p>
    <w:p>
      <w:pPr>
        <w:pStyle w:val="Normal"/>
        <w:numPr>
          <w:ilvl w:val="0"/>
          <w:numId w:val="17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yłączyć sygnały dźwiękowe w telefonach komórkowych i innych urządzeniach elektronicznych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color w:val="000000"/>
          <w:szCs w:val="24"/>
        </w:rPr>
        <w:t xml:space="preserve">Korzystający z Czytelni ma prawo wnieść do Czytelni komputer przenośny. Torbę      od komputera należy zostawić dyżurującemu bibliotekarzowi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Pracownicy Biblioteki uprawnieni są do kontrolowania materiałów wynoszonych przez Czytelników z Czytelni.</w:t>
      </w:r>
    </w:p>
    <w:p>
      <w:pPr>
        <w:pStyle w:val="Normal"/>
        <w:numPr>
          <w:ilvl w:val="0"/>
          <w:numId w:val="7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Czytelni Ogólnej korzysta się z: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ięgozbioru podręcznego oznaczonego literą P, 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czasopism bieżących i roczników archiwalnych,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materiałów bibliotecznych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z magazynu zbiorów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oznaczonych symbolem „knm” lub napisem „korzystać na miejscu”,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materiałów bibliotecznych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 magazynu zbiorów, 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sprowadzonych z innych bibliotek,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własnych materiałów zgłoszonych wcześniej bibliotekarzowi i okazanych do wglądu.</w:t>
      </w:r>
    </w:p>
    <w:p>
      <w:pPr>
        <w:pStyle w:val="Normal"/>
        <w:numPr>
          <w:ilvl w:val="0"/>
          <w:numId w:val="7"/>
        </w:numPr>
        <w:spacing w:before="240" w:after="8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Czytelni Bibliograficznej korzysta się z: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ięgozbioru podręcznego oznaczonego literą PB, 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bieżących czasopism bibliotekarskich i roczników archiwalnych,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bibliotecznych z magazynu zbiorów, oznaczonych symbolem „knm” lub napisem „korzystać na miejscu”,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 xml:space="preserve">materiałów bibliotecznych z magazynu zbiorów, 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sprowadzonych z innych bibliotek,</w:t>
      </w:r>
    </w:p>
    <w:p>
      <w:pPr>
        <w:pStyle w:val="Normal"/>
        <w:numPr>
          <w:ilvl w:val="0"/>
          <w:numId w:val="5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własnych materiałów zgłoszonych wcześniej bibliotekarzowi i okazanych do wglądu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color w:val="000000"/>
          <w:szCs w:val="24"/>
        </w:rPr>
        <w:t>Czytelnicy mogą korzystać z wolnego dostępu do zbiorów podręcznych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Jednorazowo Czytelnik może korzystać z 10 woluminów. Zasada ta nie dotyczy gazet i nieoprawionych czasopism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color w:val="000000"/>
          <w:szCs w:val="24"/>
        </w:rPr>
        <w:t>Czytelnik nie może samodzielnie włączać na półki przeglądanych książek lub czasopism. W ich miejsce powinien włożyć zakładki. Po przejrzeniu wybranych materiałów powinien odłożyć je na stolik lub szafkę przy odpowiednim regale.</w:t>
      </w:r>
    </w:p>
    <w:p>
      <w:pPr>
        <w:pStyle w:val="Normal"/>
        <w:numPr>
          <w:ilvl w:val="0"/>
          <w:numId w:val="7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 xml:space="preserve">Wybrane materiały biblioteczne Czytelnik powinien zgłosić bibliotekarzowi w celu zarejestrowania udostępnienia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realizowane zamówienia przechowywane są w Czytelni przez 1 dzień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teriałów bibliotecznych nie wolno wynosić poza obręb Czytelni. Po zakończeniu pracy należy je zwrócić dyżurującemu bibliotekarzowi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</w:rPr>
        <w:t xml:space="preserve">Wszystkie materiały biblioteczne są zabezpieczone magnetycznie i jakakolwiek próba ich wyniesienia poza Czytelnię sygnalizowana jest poprzez bramkę elektroniczną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</w:rPr>
        <w:t>W przypadku zasygnalizowania przez bramkę próby wyniesienia zbiorów z Czytelni, dyżurujący bibliotekarz ma prawo zatrzymać czytelnika i wyjaśnić przyczyny zaistniałej sytuacji.</w:t>
      </w:r>
    </w:p>
    <w:p>
      <w:pPr>
        <w:pStyle w:val="Normal"/>
        <w:numPr>
          <w:ilvl w:val="0"/>
          <w:numId w:val="7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bibliotecznych nie wypożycza się na zewnątrz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statnie 10 minut przed zamknięciem Czytelni przeznaczone jest na zwrot materiałów dyżurującemu bibliotekarzowi. 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 Czytelni Ogólnej, Informatorium i Czytelni Bibliograficznej obowiązują osobne regulami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36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13.</w:t>
        <w:tab/>
      </w:r>
      <w:r>
        <w:rPr>
          <w:color w:val="000000"/>
          <w:szCs w:val="24"/>
        </w:rPr>
        <w:t>Udostępnianie zbiorów w Internetowym Centrum Informacji Multimedialnej (ICIM)</w:t>
      </w:r>
    </w:p>
    <w:p>
      <w:pPr>
        <w:pStyle w:val="Normal"/>
        <w:numPr>
          <w:ilvl w:val="0"/>
          <w:numId w:val="8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Z zasobów ICIM może korzystać każdy zainteresowany czytelnik</w:t>
      </w:r>
    </w:p>
    <w:p>
      <w:pPr>
        <w:pStyle w:val="Normal"/>
        <w:numPr>
          <w:ilvl w:val="0"/>
          <w:numId w:val="8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ICIM czytelnicy mają zapewniony dostęp do Internetu, pakietu multimedialnych usług dodatkowych oraz księgozbioru umożliwiającego zdobywanie i poszerzanie wiedzy z zakresu technologii informacyjnej.</w:t>
      </w:r>
    </w:p>
    <w:p>
      <w:pPr>
        <w:pStyle w:val="Tekstpodstawowywcity2"/>
        <w:numPr>
          <w:ilvl w:val="0"/>
          <w:numId w:val="8"/>
        </w:numPr>
        <w:spacing w:lineRule="auto" w:line="240" w:before="240" w:after="120"/>
        <w:ind w:left="1208" w:hanging="357"/>
        <w:jc w:val="both"/>
        <w:rPr/>
      </w:pPr>
      <w:r>
        <w:rPr>
          <w:color w:val="000000"/>
        </w:rPr>
        <w:t xml:space="preserve">Korzystanie ze zbiorów odbywa się pod nadzorem dyżurującego bibliotekarza, który służy również fachową pomocą w obsłudze sprzętu i zainstalowanych programów komputerowych. </w:t>
      </w:r>
    </w:p>
    <w:p>
      <w:pPr>
        <w:pStyle w:val="Tekstpodstawowywcity2"/>
        <w:numPr>
          <w:ilvl w:val="0"/>
          <w:numId w:val="8"/>
        </w:numPr>
        <w:spacing w:lineRule="auto" w:line="240" w:before="240" w:after="120"/>
        <w:ind w:left="1208" w:hanging="357"/>
        <w:rPr>
          <w:color w:val="000000"/>
        </w:rPr>
      </w:pPr>
      <w:r>
        <w:rPr>
          <w:color w:val="000000"/>
        </w:rPr>
        <w:t>W ICIM obowiązuje osobny regulamin.</w:t>
      </w:r>
    </w:p>
    <w:p>
      <w:pPr>
        <w:pStyle w:val="Normal"/>
        <w:numPr>
          <w:ilvl w:val="0"/>
          <w:numId w:val="12"/>
        </w:numPr>
        <w:spacing w:before="0" w:after="240"/>
        <w:ind w:left="538" w:hanging="18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SŁUGI INFORMACYJN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0" w:after="120"/>
        <w:ind w:left="714" w:hanging="357"/>
        <w:jc w:val="both"/>
        <w:rPr/>
      </w:pPr>
      <w:r>
        <w:rPr>
          <w:rFonts w:cs="Times New Roman"/>
          <w:color w:val="000000"/>
        </w:rPr>
        <w:t>14.</w:t>
        <w:tab/>
      </w:r>
      <w:r>
        <w:rPr>
          <w:color w:val="000000"/>
        </w:rPr>
        <w:t>Biblioteka świadczy usługi informacyjne w oparciu o: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własne katalogi, kartoteki tradycyjne i elektroniczne,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katalogi bibliotek polskich i światowych dostępne w sieci Internet,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bibliograficzne i pełnotekstowe bazy danych oraz zasoby cyfrowe dostępne bezpłatnie w sieci Internet,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bazy danych na CD-ROM,</w:t>
      </w:r>
    </w:p>
    <w:p>
      <w:pPr>
        <w:pStyle w:val="Normal"/>
        <w:numPr>
          <w:ilvl w:val="0"/>
          <w:numId w:val="11"/>
        </w:numPr>
        <w:spacing w:before="240" w:after="120"/>
        <w:jc w:val="both"/>
        <w:rPr/>
      </w:pPr>
      <w:r>
        <w:rPr>
          <w:color w:val="000000"/>
        </w:rPr>
        <w:t>księgozbiór podręczny.</w:t>
      </w:r>
    </w:p>
    <w:p>
      <w:pPr>
        <w:pStyle w:val="Normal"/>
        <w:numPr>
          <w:ilvl w:val="0"/>
          <w:numId w:val="14"/>
        </w:numPr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5. D</w:t>
      </w:r>
      <w:r>
        <w:rPr>
          <w:color w:val="000000"/>
        </w:rPr>
        <w:t>ziałalność informacyjna prowadzona jest w Informatorium przez pracowników Wydziału Informacyjno-Bibliograficz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360" w:after="120"/>
        <w:ind w:left="714" w:hanging="357"/>
        <w:jc w:val="both"/>
        <w:rPr>
          <w:bCs/>
          <w:color w:val="000000"/>
        </w:rPr>
      </w:pPr>
      <w:r>
        <w:rPr>
          <w:rFonts w:cs="Times New Roman"/>
          <w:color w:val="000000"/>
        </w:rPr>
        <w:t>16.</w:t>
        <w:tab/>
      </w:r>
      <w:r>
        <w:rPr>
          <w:color w:val="000000"/>
        </w:rPr>
        <w:t>Bibliotekarze dyżurujący w Czytelni Ogólnej i Wypożyczalni udzielają jedynie informacji bibliote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360" w:after="120"/>
        <w:ind w:left="714" w:hanging="357"/>
        <w:jc w:val="both"/>
        <w:rPr>
          <w:bCs/>
          <w:color w:val="000000"/>
        </w:rPr>
      </w:pPr>
      <w:r>
        <w:rPr>
          <w:rFonts w:cs="Times New Roman"/>
          <w:color w:val="000000"/>
        </w:rPr>
        <w:t>17.</w:t>
        <w:tab/>
      </w:r>
      <w:r>
        <w:rPr>
          <w:color w:val="000000"/>
        </w:rPr>
        <w:t xml:space="preserve">Bibliotekarze dyżurujący w Informatorium: 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/>
      </w:pPr>
      <w:r>
        <w:rPr>
          <w:color w:val="000000"/>
        </w:rPr>
        <w:t xml:space="preserve">udzielają informacji </w:t>
      </w:r>
      <w:r>
        <w:rPr>
          <w:bCs/>
          <w:color w:val="000000"/>
        </w:rPr>
        <w:t>bibliotecznych</w:t>
      </w:r>
      <w:r>
        <w:rPr>
          <w:color w:val="000000"/>
        </w:rPr>
        <w:t>, katalogowych, bibliograficznych i rzeczowych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na miejscu, telefonicznie i drogą elektroniczną,</w:t>
      </w:r>
    </w:p>
    <w:p>
      <w:pPr>
        <w:pStyle w:val="Normal"/>
        <w:numPr>
          <w:ilvl w:val="0"/>
          <w:numId w:val="18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pomagają w poszukiwaniu piśmiennictwa na dany temat, w doborze materiałów do prac magisterskich, seminaryjnych, licencjackich, referatów, wypracowań itp.,</w:t>
      </w:r>
    </w:p>
    <w:p>
      <w:pPr>
        <w:pStyle w:val="Normal"/>
        <w:numPr>
          <w:ilvl w:val="0"/>
          <w:numId w:val="18"/>
        </w:numPr>
        <w:spacing w:before="240" w:after="120"/>
        <w:rPr>
          <w:color w:val="000000"/>
        </w:rPr>
      </w:pPr>
      <w:r>
        <w:rPr>
          <w:color w:val="000000"/>
        </w:rPr>
        <w:t>udzielają pomocy przy korzystaniu z zasobów i usług Internetu,</w:t>
      </w:r>
    </w:p>
    <w:p>
      <w:pPr>
        <w:pStyle w:val="Normal"/>
        <w:numPr>
          <w:ilvl w:val="0"/>
          <w:numId w:val="18"/>
        </w:numPr>
        <w:spacing w:before="240" w:after="120"/>
        <w:rPr>
          <w:color w:val="000000"/>
        </w:rPr>
      </w:pPr>
      <w:r>
        <w:rPr>
          <w:color w:val="000000"/>
        </w:rPr>
        <w:t>tworzą wydruki komputerowe wyszukanych informacji,</w:t>
      </w:r>
    </w:p>
    <w:p>
      <w:pPr>
        <w:pStyle w:val="Normal"/>
        <w:numPr>
          <w:ilvl w:val="0"/>
          <w:numId w:val="18"/>
        </w:numPr>
        <w:spacing w:before="240" w:after="120"/>
        <w:rPr>
          <w:color w:val="000000"/>
        </w:rPr>
      </w:pPr>
      <w:r>
        <w:rPr>
          <w:color w:val="000000"/>
        </w:rPr>
        <w:t>skanują materiały,</w:t>
      </w:r>
    </w:p>
    <w:p>
      <w:pPr>
        <w:pStyle w:val="Normal"/>
        <w:numPr>
          <w:ilvl w:val="0"/>
          <w:numId w:val="18"/>
        </w:numPr>
        <w:spacing w:before="240" w:after="120"/>
        <w:rPr>
          <w:color w:val="000000"/>
        </w:rPr>
      </w:pPr>
      <w:r>
        <w:rPr>
          <w:color w:val="000000"/>
        </w:rPr>
        <w:t>realizują kwerendy bibliograficz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8.</w:t>
        <w:tab/>
      </w:r>
      <w:r>
        <w:rPr>
          <w:color w:val="000000"/>
        </w:rPr>
        <w:t>Usługi informacyjne nie obejmują sporządzania zestawień literatury przedmiotowej do prac dyplomowych, licencjackich, magisterskich i doktorski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19. </w:t>
      </w:r>
      <w:r>
        <w:rPr>
          <w:color w:val="000000"/>
        </w:rPr>
        <w:t xml:space="preserve">Szczegółowe warunki użytkowania sprzętu komputerowego i reprograficznego oraz korzystania ze stanowisk komputerowych określa osobny regulamin. </w:t>
      </w:r>
    </w:p>
    <w:p>
      <w:pPr>
        <w:pStyle w:val="Normal"/>
        <w:numPr>
          <w:ilvl w:val="0"/>
          <w:numId w:val="12"/>
        </w:numPr>
        <w:spacing w:before="480" w:after="240"/>
        <w:ind w:left="538" w:hanging="181"/>
        <w:jc w:val="both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36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20.</w:t>
        <w:tab/>
      </w:r>
      <w:r>
        <w:rPr>
          <w:color w:val="000000"/>
          <w:spacing w:val="-2"/>
          <w:szCs w:val="24"/>
        </w:rPr>
        <w:t xml:space="preserve">Usługi Biblioteki są ogólnie </w:t>
      </w:r>
      <w:r>
        <w:rPr>
          <w:color w:val="000000"/>
          <w:spacing w:val="-2"/>
        </w:rPr>
        <w:t>dostępne</w:t>
      </w:r>
      <w:r>
        <w:rPr>
          <w:color w:val="000000"/>
          <w:spacing w:val="-2"/>
          <w:szCs w:val="24"/>
        </w:rPr>
        <w:t xml:space="preserve"> i bezpłatne. Wyjątek stanowią opłaty pobierane za: </w:t>
      </w:r>
    </w:p>
    <w:p>
      <w:pPr>
        <w:pStyle w:val="Normal"/>
        <w:numPr>
          <w:ilvl w:val="0"/>
          <w:numId w:val="15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korzystanie z usług wypożyczalni przez osoby nieuprawnione – w formie kaucji,</w:t>
      </w:r>
    </w:p>
    <w:p>
      <w:pPr>
        <w:pStyle w:val="Normal"/>
        <w:numPr>
          <w:ilvl w:val="0"/>
          <w:numId w:val="15"/>
        </w:numPr>
        <w:spacing w:before="240" w:after="120"/>
        <w:rPr/>
      </w:pPr>
      <w:r>
        <w:rPr>
          <w:color w:val="000000"/>
          <w:szCs w:val="24"/>
        </w:rPr>
        <w:t xml:space="preserve">niezwrócenie w terminie wypożyczonych materiałów bibliotecznych, </w:t>
      </w:r>
    </w:p>
    <w:p>
      <w:pPr>
        <w:pStyle w:val="Normal"/>
        <w:numPr>
          <w:ilvl w:val="0"/>
          <w:numId w:val="15"/>
        </w:numPr>
        <w:spacing w:before="240" w:after="120"/>
        <w:rPr/>
      </w:pPr>
      <w:r>
        <w:rPr>
          <w:color w:val="000000"/>
          <w:szCs w:val="24"/>
        </w:rPr>
        <w:t>monitowanie Czytelników,</w:t>
      </w:r>
    </w:p>
    <w:p>
      <w:pPr>
        <w:pStyle w:val="Normal"/>
        <w:numPr>
          <w:ilvl w:val="0"/>
          <w:numId w:val="15"/>
        </w:numPr>
        <w:spacing w:before="240" w:after="120"/>
        <w:rPr/>
      </w:pPr>
      <w:r>
        <w:rPr>
          <w:color w:val="000000"/>
          <w:szCs w:val="24"/>
        </w:rPr>
        <w:t>uszkodzenie, zniszczenie lub zagubienie materiałów bibliotecznych,</w:t>
      </w:r>
    </w:p>
    <w:p>
      <w:pPr>
        <w:pStyle w:val="Normal"/>
        <w:numPr>
          <w:ilvl w:val="0"/>
          <w:numId w:val="15"/>
        </w:numPr>
        <w:spacing w:before="240" w:after="120"/>
        <w:rPr/>
      </w:pPr>
      <w:r>
        <w:rPr>
          <w:color w:val="000000"/>
          <w:szCs w:val="24"/>
        </w:rPr>
        <w:t>usługi informacyjne i bibliograficzne,</w:t>
      </w:r>
    </w:p>
    <w:p>
      <w:pPr>
        <w:pStyle w:val="Normal"/>
        <w:numPr>
          <w:ilvl w:val="0"/>
          <w:numId w:val="15"/>
        </w:numPr>
        <w:spacing w:before="240" w:after="120"/>
        <w:jc w:val="both"/>
        <w:rPr/>
      </w:pPr>
      <w:r>
        <w:rPr>
          <w:color w:val="000000"/>
          <w:szCs w:val="24"/>
        </w:rPr>
        <w:t>usługi reprograficzne (kserokopiowanie), skanowanie, drukowanie – w tym druko</w:t>
        <w:softHyphen/>
        <w:t>wanie duplikatów kart bibliotecznych,</w:t>
      </w:r>
    </w:p>
    <w:p>
      <w:pPr>
        <w:pStyle w:val="Normal"/>
        <w:numPr>
          <w:ilvl w:val="0"/>
          <w:numId w:val="15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wypożyczenia międzybibliotecz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21.</w:t>
        <w:tab/>
      </w:r>
      <w:r>
        <w:rPr>
          <w:color w:val="000000"/>
          <w:spacing w:val="-2"/>
          <w:szCs w:val="24"/>
        </w:rPr>
        <w:t>Wysokość opłat ustalana jest przez Dyrektora Biblioteki w formie aneksu do niniejszego regulamin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2.</w:t>
        <w:tab/>
      </w:r>
      <w:r>
        <w:rPr>
          <w:color w:val="000000"/>
          <w:szCs w:val="24"/>
        </w:rPr>
        <w:t>Czytelnicy mają prawo zgłaszać dezyderaty dotyczące uzupełniania zbiorów biblio</w:t>
        <w:softHyphen/>
        <w:t>tecznych oraz skargi i wnioski dotyczące działania Bibliote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23.</w:t>
        <w:tab/>
        <w:t>Czytelnicy zobowiązani są do szanowania udostępnionych</w:t>
      </w:r>
      <w:r>
        <w:rPr>
          <w:color w:val="000000"/>
          <w:szCs w:val="24"/>
        </w:rPr>
        <w:t xml:space="preserve"> im materiałów bibliotecznych i sprzętów. Zabrania się niszczenia zbiorów (wyrywania kart, podkreślania tekstu, wpisy</w:t>
        <w:softHyphen/>
        <w:t>wania uwag itp.) oraz wyposażenia Bibliote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4.</w:t>
        <w:tab/>
        <w:t>Czytelnicy k</w:t>
      </w:r>
      <w:r>
        <w:rPr>
          <w:color w:val="000000"/>
          <w:szCs w:val="24"/>
        </w:rPr>
        <w:t>orzystający ze zbiorów i wyposażenia Biblioteki ponoszą odpowiedzial</w:t>
        <w:softHyphen/>
        <w:t>ność za wszystkie straty powstałe z ich wi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25.</w:t>
        <w:tab/>
      </w:r>
      <w:r>
        <w:rPr>
          <w:color w:val="000000"/>
          <w:szCs w:val="24"/>
        </w:rPr>
        <w:t>W Bibliotece obowiązują zasady dobrego wychowania, zachowanie ciszy i porządku.</w:t>
      </w:r>
      <w:r>
        <w:rPr>
          <w:color w:val="000000"/>
          <w:sz w:val="28"/>
        </w:rPr>
        <w:t xml:space="preserve"> </w:t>
      </w:r>
      <w:r>
        <w:rPr>
          <w:color w:val="000000"/>
          <w:szCs w:val="24"/>
        </w:rPr>
        <w:t>Zabronione jest zachowanie uciążliwe dla innych osób przebywających w Bibliotece, m.in. prowadzenie głośnych rozmów, głośne nastawianie odtwarzaczy osobistych. Korzystanie z telefonów komórkowych dozwolone jest jedynie w strefie szat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overflowPunct w:val="false"/>
        <w:spacing w:before="240" w:after="120"/>
        <w:ind w:left="714" w:hanging="357"/>
        <w:jc w:val="both"/>
        <w:rPr>
          <w:color w:val="000000"/>
          <w:sz w:val="28"/>
        </w:rPr>
      </w:pPr>
      <w:r>
        <w:rPr>
          <w:color w:val="000000"/>
          <w:szCs w:val="24"/>
        </w:rPr>
        <w:t>26.</w:t>
        <w:tab/>
        <w:t xml:space="preserve">Zabronione jest wnoszenie posiłków i napojów z wyjątkiem wody w plastikowych butelkach z zakrętkam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overflowPunct w:val="false"/>
        <w:spacing w:before="240" w:after="120"/>
        <w:ind w:left="714" w:hanging="357"/>
        <w:jc w:val="both"/>
        <w:rPr>
          <w:color w:val="000000"/>
          <w:sz w:val="28"/>
        </w:rPr>
      </w:pPr>
      <w:r>
        <w:rPr>
          <w:color w:val="000000"/>
          <w:szCs w:val="24"/>
        </w:rPr>
        <w:t>27.</w:t>
        <w:tab/>
        <w:t>Zabronione jest palenie tytoniu, spożywanie alkoholu i przyjmowanie środków odurzających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8.</w:t>
        <w:tab/>
      </w:r>
      <w:r>
        <w:rPr>
          <w:color w:val="000000"/>
          <w:szCs w:val="24"/>
        </w:rPr>
        <w:t>Czytelnicy korzystający z usług Biblioteki zobowiązani są do przestrzegania niniej</w:t>
        <w:softHyphen/>
        <w:t xml:space="preserve">szego Regulamin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9.</w:t>
        <w:tab/>
      </w:r>
      <w:r>
        <w:rPr>
          <w:color w:val="000000"/>
          <w:szCs w:val="24"/>
        </w:rPr>
        <w:t>Nieprzestrzeganie niniejszego Regulaminu może stanowić podstawę do pozbawienia Czytelnika prawa do korzystania z usług Bibliote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30.</w:t>
        <w:tab/>
      </w:r>
      <w:r>
        <w:rPr>
          <w:color w:val="000000"/>
          <w:szCs w:val="24"/>
        </w:rPr>
        <w:t>Uwagi, skargi i wnioski dotyczące funkcjonowania Biblioteki przyjmuje Dyrektor osobiście we wszystkie wtorki w godzinach od 11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 do 16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 oraz w formie pisemnej bądź elektronicznej za pośrednictwem formularza umieszczonego w Biuletynie Informacji Publicznej na stronie domowej Bibliotek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31.</w:t>
        <w:tab/>
        <w:t>Traci moc Regulamin Biblioteki Pedagogicznej w Toruniu z dnia 15 grudnia 2003 ro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32.   </w:t>
      </w:r>
      <w:r>
        <w:rPr>
          <w:color w:val="000000"/>
          <w:szCs w:val="24"/>
        </w:rPr>
        <w:t>Regulamin wchodzi w życie z dniem 30 czerwca 2007 roku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Biblioteki Pedagogicznej w Toruni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lżbieta Wykrzykows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ruń, 28 czerwca 2007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9"/>
        </w:tabs>
        <w:ind w:left="2064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2064" w:hanging="360"/>
      </w:pPr>
    </w:lvl>
  </w:abstractNum>
  <w:abstractNum w:abstractNumId="10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7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sz w:val="17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48:00Z</dcterms:created>
  <dc:creator>uzytkownik</dc:creator>
  <dc:description/>
  <cp:keywords/>
  <dc:language>en-US</dc:language>
  <cp:lastModifiedBy>Biblioteka Pedagogiczna w TORUNIU</cp:lastModifiedBy>
  <cp:lastPrinted>2007-06-27T10:31:00Z</cp:lastPrinted>
  <dcterms:modified xsi:type="dcterms:W3CDTF">2007-06-28T11:41:00Z</dcterms:modified>
  <cp:revision>10</cp:revision>
  <dc:subject/>
  <dc:title>REGULAMIN BIBLIOTEKI PEDAGOGICZNEJ</dc:title>
</cp:coreProperties>
</file>