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ECYFIKACJA   ISTOTNYCH   WARUNKÓW  ZAMÓWIE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/>
        <w:t xml:space="preserve">Postępowanie o udzielenie zamówienia prowadzone jest w trybie przetargu </w:t>
      </w:r>
      <w:bookmarkStart w:id="0" w:name="OLE_LINK2"/>
      <w:bookmarkStart w:id="1" w:name="OLE_LINK1"/>
      <w:r>
        <w:rPr/>
        <w:t xml:space="preserve">nieograniczonego na podstawie Ustawy z dnia 29 stycznia 2004 roku Prawo zamówień publicznych </w:t>
      </w:r>
      <w:r>
        <w:rPr>
          <w:bCs/>
          <w:sz w:val="22"/>
        </w:rPr>
        <w:t>(Dz. U. z 2004 r. Nr 19, poz. 177 z późn. zm.)</w:t>
      </w:r>
      <w:r>
        <w:rPr>
          <w:b/>
          <w:bCs/>
          <w:sz w:val="22"/>
        </w:rPr>
        <w:t xml:space="preserve"> </w:t>
      </w:r>
      <w:bookmarkEnd w:id="0"/>
      <w:bookmarkEnd w:id="1"/>
      <w:r>
        <w:rPr>
          <w:b/>
          <w:bCs/>
          <w:sz w:val="22"/>
        </w:rPr>
        <w:t>o wartości mniejszej niż kwoty określone w przepisach wydanych na podstawie art. 11 ust. 8 Ustawy Prawo zamówień publicznych</w:t>
      </w:r>
    </w:p>
    <w:p>
      <w:pPr>
        <w:pStyle w:val="Normal"/>
        <w:tabs>
          <w:tab w:val="clear" w:pos="708"/>
          <w:tab w:val="left" w:pos="-144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>1. Nazwa oraz adres Zamawiającego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Biblioteka Pedagogiczn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m. gen. bryg. prof. Elżbiety Zawacki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Toru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2"/>
        </w:rPr>
        <w:t>ul. gen. J. H. Dąbrowskiego  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7-100 Toruń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faks (056) 653 97 56</w:t>
      </w:r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bptorun.edu.pl/</w:t>
        </w:r>
      </w:hyperlink>
    </w:p>
    <w:p>
      <w:pPr>
        <w:pStyle w:val="NormalnyWeb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dyrekcja@bptorun.edu.pl</w:t>
        </w:r>
      </w:hyperlink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ryb udzielenia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</w:t>
      </w:r>
      <w:r>
        <w:rPr>
          <w:b/>
          <w:sz w:val="22"/>
          <w:szCs w:val="22"/>
        </w:rPr>
        <w:t xml:space="preserve">przetargu nieograniczonego </w:t>
      </w:r>
      <w:r>
        <w:rPr/>
        <w:t xml:space="preserve">na podstawie Ustawy z dnia 29 stycznia 2004 roku Prawo zamówień publicznych </w:t>
      </w:r>
      <w:r>
        <w:rPr>
          <w:bCs/>
          <w:sz w:val="22"/>
        </w:rPr>
        <w:t>(Dz. U. z 2004 r. Nr 19, poz. 177 z późn. zm.)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zwanej dalej „Ustawą Pzp” lub „Pzp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pis przedmiotu zamó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dostawa wykonywana własnym transportem Wykonawcy i na jego koszt do siedziby Biblioteki Pedagogicznej w Toruniu, ul. gen. J.H. Dąbrowskiego 4 oraz do Filii w Brodnicy ul. Matejki 5  (dla BP w Toruniu </w:t>
      </w:r>
      <w:r>
        <w:rPr>
          <w:b/>
          <w:sz w:val="22"/>
          <w:szCs w:val="22"/>
        </w:rPr>
        <w:t>306</w:t>
      </w:r>
      <w:r>
        <w:rPr>
          <w:sz w:val="22"/>
          <w:szCs w:val="22"/>
        </w:rPr>
        <w:t xml:space="preserve"> tytułów </w:t>
      </w:r>
      <w:r>
        <w:rPr>
          <w:b/>
          <w:sz w:val="22"/>
          <w:szCs w:val="22"/>
        </w:rPr>
        <w:t>książek i materiałów bibliotecznych</w:t>
      </w:r>
      <w:r>
        <w:rPr>
          <w:sz w:val="22"/>
          <w:szCs w:val="22"/>
        </w:rPr>
        <w:t xml:space="preserve"> w łącznej liczbie </w:t>
      </w:r>
      <w:r>
        <w:rPr>
          <w:b/>
          <w:sz w:val="22"/>
          <w:szCs w:val="22"/>
        </w:rPr>
        <w:t xml:space="preserve">353 </w:t>
      </w:r>
      <w:r>
        <w:rPr>
          <w:sz w:val="22"/>
          <w:szCs w:val="22"/>
        </w:rPr>
        <w:t xml:space="preserve">egz. dla Filii w Brodnicy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tytułów </w:t>
      </w:r>
      <w:r>
        <w:rPr>
          <w:b/>
          <w:sz w:val="22"/>
          <w:szCs w:val="22"/>
        </w:rPr>
        <w:t>książek i materiałów bibliotecznych</w:t>
      </w:r>
      <w:r>
        <w:rPr>
          <w:sz w:val="22"/>
          <w:szCs w:val="22"/>
        </w:rPr>
        <w:t xml:space="preserve"> w łącznej liczbie </w:t>
      </w:r>
      <w:r>
        <w:rPr>
          <w:b/>
          <w:sz w:val="22"/>
          <w:szCs w:val="22"/>
        </w:rPr>
        <w:t>57</w:t>
      </w:r>
      <w:r>
        <w:rPr>
          <w:sz w:val="22"/>
          <w:szCs w:val="22"/>
        </w:rPr>
        <w:t xml:space="preserve"> egz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siążki i materiały biblioteczne pochodzą z produkcji wydawniczej z lat 2002-201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y wykaz książek i materiałów bibliotecznych zawarty jest w </w:t>
      </w:r>
      <w:r>
        <w:rPr>
          <w:b/>
          <w:sz w:val="22"/>
          <w:szCs w:val="22"/>
        </w:rPr>
        <w:t>formularzu cenowym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SIWZ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PV – 22113000 – 5 – Książki bibliotecz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e możliwość powierzenia przez wykonawcę części lub całości zamówienia podwykonawco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części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nie dopuszcza możliwości składania ofert wariantowyc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nie jest zawarcie umowy ramow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mawiający nie dopuszcza możliwości udzielenia zamówienia uzupełniającego, o którym </w:t>
      </w:r>
      <w:r>
        <w:rPr>
          <w:sz w:val="22"/>
        </w:rPr>
        <w:t xml:space="preserve">mowa w art. 67 ust. 1 pkt. 7 ustawy Prawo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magania stawiane 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ykonawca jest odpowiedzialny za ilość jakość dostawy opisanymi w formularzu cenowym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niniejszej SIWZ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a jest należyta staranność przy realizacji zobowiązań umow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i decyzje dotyczące wykonywania zamówienia uzgadniane będą przez zamawiającego z ustanowionym przedstawicielem wykonawc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kreśli telefony kontaktowe oraz nr faxu i adres e-mail</w:t>
      </w:r>
      <w:r>
        <w:rPr>
          <w:b/>
          <w:sz w:val="22"/>
          <w:szCs w:val="22"/>
        </w:rPr>
        <w:t xml:space="preserve">  dla sprawnego i terminowego wykonania przedmiotu zamówieni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a szkody wyrządzone przez Wykonawcę podczas wykonywania przedmiotu zamówienia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6.   Wykonawca dokona rozładunku dostaw  w pomieszczeniu wskazanym przez Zamawiającego w jego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siedzibie w Toruniu oraz w Filii w Brodni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Termin wykonania zamówienia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ówienie wykonywane będzie sukcesywnie od dnia podpisania umowy </w:t>
      </w:r>
      <w:r>
        <w:rPr>
          <w:b/>
          <w:sz w:val="22"/>
          <w:szCs w:val="22"/>
        </w:rPr>
        <w:t>do 31.05.2010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Warunki udziału w postępowaniu i sposób dokonywania oceny spełniania tych warunkó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1. W postępowaniu mogą wziąć udział Wykonawcy, którzy </w:t>
      </w:r>
      <w:r>
        <w:rPr>
          <w:b/>
        </w:rPr>
        <w:t>nie zostali wykluczeni na podstawie art. 24 ustawy z dnia 29 stycznia 2004 roku Prawo Zamówień Publicznych (Dz. U. z 2004 r. Nr 19, poz. 177 z późn. zmianami), spełniający warunki i wymagania określone w Specyfikacji Istotnych Warunków Zamówienia oraz w art. 22 ust. 1 ustawy Prawo Zamówień Publicznych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521"/>
          <w:tab w:val="left" w:pos="432" w:leader="none"/>
        </w:tabs>
        <w:autoSpaceDE w:val="false"/>
        <w:spacing w:before="240" w:after="60"/>
        <w:jc w:val="both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W przypadku zaistnienia przesłanki określonej w art. 24 Prawa zamówień publicznych Zamawiający wykluczy Wykonawcę z postępowania. Ofertę wykonawcy wykluczonego uznaje się za odrzuconą.</w:t>
      </w:r>
    </w:p>
    <w:p>
      <w:pPr>
        <w:pStyle w:val="Heading2"/>
        <w:keepNext w:val="false"/>
        <w:widowControl w:val="false"/>
        <w:tabs>
          <w:tab w:val="clear" w:pos="5521"/>
        </w:tabs>
        <w:autoSpaceDE w:val="false"/>
        <w:spacing w:before="240" w:after="60"/>
        <w:jc w:val="both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Ocena spełniania warunków wymaganych od Wykonawców zostanie dokonana wg formuły „spełnia – nie spełnia” w oparciu o informacje zawarte w dokumentach i oświadczeniach-wymaganych niniejszą specyfikacją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biegania o udzielenie zamówienia publicznego wyklucza się wykonawców, któr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spełniają warunków udziału w postępowaniu o zamówienia publiczne z art. 22 PZP opisanych w ppkt. 1.1 do 1.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dlegają wykluczeniu z postępowania na podst. art. 24 ust.1 PZ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drzuca ofertę jeżel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j treść nie odpowiada treści SIWZ, z zastrzeżeniem art.87 ust 2 pkt. 3 PZ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ej złożenie stanowi czyn nieuczciwej konkurencji w rozumieniu przepisów o zwalczaniu nieuczciwej konkurencj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stała złożona przez wykonawcę wykluczonego z udziału w postępowaniu o udzielenie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terminie 3 dni od dnia doręczenia zawiadomienia nie zgodził się na poprawienie omyłki, o której mowa w art. 87 ust.2 pkt.3 PZP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ę wykonawcy wykluczonego uznaje się za odrzuconą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spełnienia warunków udziału w postępowaniu dokonywana będzie w oparciu o dokumenty złożone przez wykonawcę w niniejszym postępowaniu metodą warunku granicznego – spełnia/nie speł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Oświadczenia i dokumenty wymagane do dostarczenia celem potwierdzenia spełnienia warunków udziału w postępowani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zawierać następujące dokumenty i oświadczenia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wypełniony formularz oferty stanowiący załącznik nr 1 do SIWZ podpisany przez osoby uprawnione do reprezentowani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wypełniony formularz cenowy stanowiący załącznik nr 2 do SIWZ podpisany przez osoby uprawnione do reprezentowania Wykonawc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o spełnieniu warunków udziału w postępowaniu o zamówienie publiczne, potwierdzające, że wykonawca posiada uprawnienie do wykonywania określonej działalności lub czynności stanowiące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świadczenie o niepodleganiu wykluczeniu na podstawie art. 24 ust.1 ustawy Prawo zamówień publicznych stanowiące załącznik nr 4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zór umowy stanowiący załącznik nr 5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Informacja o sposobie porozumiewania się Zamawiającego z Wykonawc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W prowadzonym postępowaniu oświadczenia, wnioski, zawiadomienia oraz informacje mogą być przekazywane pisemnie , faksem lub drogą elektroniczną . W sytuacji porozumiewania za pomocą faksu i poczty elektronicznej, strona go otrzymująca zobowiązana jest na żądanie drugiej strony niezwłocznie potwierdzić fakt ich otrzyma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Osoby uprawnione do porozumiewania się z Wykonawcami </w:t>
      </w:r>
    </w:p>
    <w:p>
      <w:pPr>
        <w:pStyle w:val="Normal"/>
        <w:jc w:val="both"/>
        <w:rPr/>
      </w:pPr>
      <w:r>
        <w:rPr>
          <w:sz w:val="22"/>
          <w:szCs w:val="22"/>
        </w:rPr>
        <w:t>8.1. Osobami uprawnionymi do porozumiewania się z Wykonawcami w dniach od poniedziałku do piątku w godzinach od 9.00 do 13.00 są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 sprawach przedmiotu zamówienia Pani Violetta Zielezińska - Kiszka, Toruń, ul. gen. J.H. Dąbrowskiego 4 , pokój nr 35, tel. </w:t>
      </w:r>
      <w:r>
        <w:rPr>
          <w:b/>
          <w:sz w:val="22"/>
          <w:szCs w:val="22"/>
        </w:rPr>
        <w:t xml:space="preserve">(056) 653 97 56 </w:t>
      </w:r>
      <w:r>
        <w:rPr>
          <w:sz w:val="22"/>
          <w:szCs w:val="22"/>
        </w:rPr>
        <w:t>wew. 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w sprawach procedury udzielenia zamówienia Pani Elżbieta Wykrzykowska, Toruń, ul. gen. J.H. Dąbrowskiego 4, pokój nr 22, tel </w:t>
      </w:r>
      <w:r>
        <w:rPr>
          <w:b/>
          <w:sz w:val="22"/>
          <w:szCs w:val="22"/>
        </w:rPr>
        <w:t xml:space="preserve">(056) 653 97 56  </w:t>
      </w:r>
      <w:r>
        <w:rPr>
          <w:sz w:val="22"/>
          <w:szCs w:val="22"/>
        </w:rPr>
        <w:t>wew.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8.2. Wykonawca może zwrócić się do Zamawiającego o wyjaśnienie treści niniejszej SIWZ. Zamawiający udziela odpowiedzi wszystkim wykonawcom, którzy otrzymali SIWZ chyba, że pytanie wpłynęło do Zamawiającego na mniej niż 6 dni przed upływem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Zamawiający nie przewiduje zorganizowania zebrania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5 W uzasadnionych przypadkach Zamawiający może przed upływem terminu składania ofert zmodyfikować treść SIWZ, a wprowadzone w ten sposób modyfikacje, zmiany lub uzupełnienia zostaną przekazane wszystkim wykonawcom, którym przekazano SIWZ oraz zamieszczone zostaną na stronie internetowej: </w:t>
      </w:r>
      <w:hyperlink r:id="rId4">
        <w:r>
          <w:rPr>
            <w:rStyle w:val="InternetLink"/>
            <w:sz w:val="22"/>
            <w:szCs w:val="22"/>
          </w:rPr>
          <w:t>WWW.bptorun.edu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Wszelkie modyfikacje, uzupełnienia , ustalenia oraz zmiany, w tym zmiany terminów, jak również pytania wykonawców wraz z wyjaśnieniami stają się integralną częścią SIWZ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7. Jeżeli wprowadzona modyfikacja treści SIWZ prowadzi do zmiany treści ogłoszenia Zamawiający zamieści w Biuletynie Zamówień Publicznych </w:t>
      </w:r>
      <w:r>
        <w:rPr>
          <w:i/>
          <w:sz w:val="22"/>
          <w:szCs w:val="22"/>
        </w:rPr>
        <w:t>„ogłoszenie o zmianie ogłoszenia zamieszczonego w Biuletynie Zamówień Publicznych”</w:t>
      </w:r>
      <w:r>
        <w:rPr>
          <w:sz w:val="22"/>
          <w:szCs w:val="22"/>
        </w:rPr>
        <w:t>, przedłużając jednocześnie termin składania ofert o czas niezbędny dna wprowadzenie zmian w ofertach, jeżeli spełnione zostaną przesłanki określone w art. 12a ust.1 lub 2 Prawa zamówień publicz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8. Niezwłocznie po zamieszczeniu w Biuletynie Zamówień Publicznych </w:t>
      </w:r>
      <w:r>
        <w:rPr>
          <w:i/>
          <w:sz w:val="22"/>
          <w:szCs w:val="22"/>
        </w:rPr>
        <w:t>„ogłoszenia o zmianie ogłoszenia zamieszczonego w Biuletynie Zamówień Publicznych”</w:t>
      </w:r>
      <w:r>
        <w:rPr>
          <w:sz w:val="22"/>
          <w:szCs w:val="22"/>
        </w:rPr>
        <w:t xml:space="preserve"> Zamawiający zamieści informację o zmianach na tablicy ogłoszeń oraz na stronie internetowej: </w:t>
      </w:r>
      <w:hyperlink r:id="rId5">
        <w:r>
          <w:rPr>
            <w:rStyle w:val="InternetLink"/>
            <w:sz w:val="22"/>
            <w:szCs w:val="22"/>
          </w:rPr>
          <w:t>WWW.bptorun.edu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Wadi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Zamawiający  nie wymaga wniesienia wadi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Termin związania ofert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Sposób przygotowania ofe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. Koszty związane z przygotowaniem oferty ponosi składający ofertę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2 Wykonawca może złożyć tylko jedną ofertę w formie pisemnej, w języku polskim z zachowaniem poniższych wymogów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ferta powinna być połączona w sposób trwały, uniemożliwiający wysunięcie kartek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wszystkie strony oferty wraz z załącznikami powinny być podpisane przez  Wykonawcę. Podpisy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owinny być oryginalne. Zaleca się, żeby podpisy zostały opatrzone imienną piecząt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wentualne poprawki w tekście oferty muszą być naniesione w czytelny sposób i parafowane przez osoby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uprawnio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oferta powinna być kompletna tj. składać się z wszystkich wymaganych w zależności od formy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działalności organizacyjno-prawnej Wykonawcy oświadczeń i dokumentów wymienionych w pkt 6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fertę należy złożyć w zamkniętej kopercie oznaczonej następująco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ferta w postępowaniu 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P/1/D/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dostawę książek i materiałów bibliote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Biblioteki Pedagogicznej im. gen. bryg. prof. Elżbiety Zawackiej w Torun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. Oferty są jawne i podlegają udostępnianiu na zasadach określonych ustawą Prawo    zamówień publicznych. W sytuacji gdy oferta zawiera informacje stanowiące tajemnicę przedsiębiorstwa w rozumieniu przepisów o zwalczaniu nieuczciwej konkurencji i Wykonawca zastrzega, że nie mogą być one udostępniane umieszcza je w odrębnej kopercie wewnętrznej z napisem „tajne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Miejsce oraz termin składania i otwarcia ofer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1. Oferty należy przesłać pocztą na adres wskazany w pkt 1 SIWZ lub składać osobiście w siedzibie Zamawiającego w Sekretariacie (p. 22) w terminie </w:t>
      </w:r>
      <w:r>
        <w:rPr>
          <w:b/>
          <w:sz w:val="22"/>
          <w:szCs w:val="22"/>
        </w:rPr>
        <w:t>do dnia 27.04.2010 r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do godziny 11:0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2. Oferty zostaną otwarte w dniu </w:t>
      </w:r>
      <w:r>
        <w:rPr>
          <w:b/>
          <w:sz w:val="22"/>
          <w:szCs w:val="22"/>
        </w:rPr>
        <w:t>27.04.2010 r. o godzinie 11;05 w pokoju nr 23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Sposób obliczenia ceny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ę oferty  na dostawę książek i materiałów bibliotecznych należy określić jako sumę cen poszczególnych pozycji z formularza cen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uwzględnia wszystkie zobowiązania, musi być podana PLN cyfrowo i słownie, z wyodrębnieniem należnego podatku VAT – jeżeli występuje. </w:t>
      </w:r>
    </w:p>
    <w:p>
      <w:pPr>
        <w:pStyle w:val="Normal"/>
        <w:jc w:val="both"/>
        <w:rPr/>
      </w:pPr>
      <w:r>
        <w:rPr>
          <w:sz w:val="22"/>
          <w:szCs w:val="22"/>
        </w:rPr>
        <w:t>Cena podana w ofercie zawierać powinna wszystkie koszty i składniki związane z wykonywaniem zamówienia oraz warunkami stawianymi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może być tylko jedna - nie dopuszcza się cen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nie ulega zmianie przez okres ważności oferty (związania ofertą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nę za wykonanie przedmiotu zamówienia należy przedstawić w formularzu ofertowym stanowiącym załącznik nr 1 do niniejszej SI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Kryteria oceny ofert i ich znaczenie oraz sposób oceny ofe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wybierze ofertę z najniższą ce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Informacje o formalnościach, jakie powinny zostać dopełnione po wyborze oferty w celu zawrcia umowy w sprawie zamówienia publicznego </w:t>
      </w:r>
    </w:p>
    <w:p>
      <w:pPr>
        <w:pStyle w:val="Normal"/>
        <w:jc w:val="both"/>
        <w:rPr/>
      </w:pPr>
      <w:r>
        <w:rPr>
          <w:sz w:val="22"/>
          <w:szCs w:val="22"/>
        </w:rPr>
        <w:t>15.1. Umowa w sprawie realizacji zamówienia publicznego zawarta zostanie z uwzględnieniem postanowień wynikających z treści niniejszej SIWZ oraz danych zawartych w ofe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 Z Wykonawcą który złoży najkorzystniejszą ofertę zostanie zawarta umowa, której wzór stanowi załącznik nr 4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3. Zamawiający niezwłocznie po wyborze najkorzystniejszej oferty zawiadomi Wykonawców podając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nazwę i adres wykonawcy, którego ofertę wybrano, oraz uzasadnienie jej wy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azwy i adresy wykonawców, którzy złożyli oferty wraz ze streszczeniem oceny i porównania złożonych ofert zawierających punktację przyznaną ofer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asadnienie faktyczne i prawne wykluczenia wykonawców, jeżeli takie będzie miało miej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zasadnienie faktyczne i prawne odrzucenia ofert, jeżeli takie będzie miało miejs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4. Zawiadomienie o wyborze najkorzystniejszej oferty zos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mieszczone w siedzibie Zamawiającego poprzez wywieszenie informacji na tablicy ogłos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mieszczone na stronie internetowej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5. O unieważnieniu postępowania Zamawiający zawiadomi równocześnie wszystkich Wykonawców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ubiegali się o udzielenie zamówienia – w przypadku unieważnienia postępowania przed upływem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łożyli oferty - w przypadku unieważnienia postępowania po terminie składania ofert podając uzasadnienie faktyczne i praw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6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7. Umowa zostanie zawarta w formie pisemnej po upływie terminu przewidzianego na wniesienie protestu, chyba że zostanie złożona tylko jedna oferta, w takim przypadku umowa może zostać podpisana  przed upływem tego ter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8. O miejscu i terminie podpisania umowy Zamawiający powiadomi wybranego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Pouczenie o środkach ochrony praw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1. Wykonawcom i innym osobom, których interes prawny w uzyskaniu zamówienia doznał lub może doznać uszczerbku w wyniku naruszenia przez Zamawiającego przepisów ustawy Prawo zamówień publicznych przysługują środki ochrony prawnej określone w cytowanej usta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2. Wobec treści ogłoszenia o zamówieniu, postanowień SIWZ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otest dotyczy treści ogłoszenia, w takim przypadku wnosi się go w terminie 7 dni od dnia jego zamieszczenia w Biuletynie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otest dotyczy postanowień SIWZ, w takim przypadku wnosi się go w terminie 7 dni od dnia jej zamieszczenia na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4. Zamawiający dopuszcza możliwość wnoszenia przez Wykonawcę protestów w fo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isem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aksem na nr faksu podany w pkt. 1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na żądanie drugiej niezwłocznie potwierdza fakt otrzymania protestu przekazanego za pomocą faks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5. Protest  uważa się za wniesiony z chwilą, gdy dotarł on do Zamawiającego w taki sposób, że mógł zapoznać się z jego treścią przed wymaganym termin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6. Zamawiający przekaże kopię protestu jednocześnie wszystkim wykonawcom uczestniczącym w postępowaniu, a jeżeli protest dotyczy ogłoszenia lub postanowień SIWZ zamieści ją również na  stronie internetowej, wzywając wykonawców do wzięcia udziału w postępowaniu toczącym się w wyniku wniesienia prote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7. Pozostałe informacje dotyczące środków ochrony prawnej znajdują się w dziale VI Prawa zamówień publicznych (art. od 179 do 1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35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twierdził:</w:t>
      </w:r>
    </w:p>
    <w:p>
      <w:pPr>
        <w:pStyle w:val="Pkt"/>
        <w:spacing w:before="0" w:after="0"/>
        <w:ind w:left="3540" w:hanging="0"/>
        <w:rPr/>
      </w:pPr>
      <w:r>
        <w:rPr>
          <w:bCs/>
          <w:i/>
          <w:sz w:val="22"/>
          <w:szCs w:val="22"/>
        </w:rPr>
        <w:t xml:space="preserve">                         </w:t>
      </w:r>
      <w:r>
        <w:rPr>
          <w:bCs/>
          <w:i/>
          <w:sz w:val="22"/>
          <w:szCs w:val="22"/>
        </w:rPr>
        <w:t>(-) Elżbieta Wykrzykowska</w:t>
      </w:r>
    </w:p>
    <w:p>
      <w:pPr>
        <w:pStyle w:val="Pkt"/>
        <w:spacing w:before="0" w:after="0"/>
        <w:ind w:left="72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Pkt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Toruń, 16 kwietnia 2010 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 : </w:t>
      </w:r>
    </w:p>
    <w:p>
      <w:pPr>
        <w:pStyle w:val="Normal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formularz oferty </w:t>
      </w:r>
    </w:p>
    <w:p>
      <w:pPr>
        <w:pStyle w:val="Normal"/>
        <w:rPr/>
      </w:pP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formularz cenowy</w:t>
      </w:r>
    </w:p>
    <w:p>
      <w:pPr>
        <w:pStyle w:val="Normal"/>
        <w:rPr/>
      </w:pP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oświadczenie o spełnieniu warunków udziału w postępowaniu na podstawie art. 22 ust. 1 ustawy Prawo zamówień publicznych </w:t>
      </w:r>
    </w:p>
    <w:p>
      <w:pPr>
        <w:pStyle w:val="Normal"/>
        <w:rPr/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oświadczenie o niepodleganiu wykluczeniu na podstawie art. 24 ust.1 ustawy Prawo zamówień publicznych </w:t>
      </w:r>
    </w:p>
    <w:p>
      <w:pPr>
        <w:pStyle w:val="Normal"/>
        <w:rPr/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projekt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1  do SI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                                                                                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i adres wykonawcy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powiadając na zaproszenie w postępowaniu o udzielenie zamówienia publicznego w trybie przetargu nieograniczo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ujemy wykonanie zamówienia pn.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książek i materiałów bibliotecznych dla Biblioteki Pedagogicznej im. gen. bryg. prof. Elżbiety Zawackiej w Toruniu”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a wartość  netto: …………………..z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podatek VAT :……………………z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>Razem brutto:……………………z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łownie brutto zł: ………………………………………………………………………………….…………….</w:t>
      </w:r>
    </w:p>
    <w:p>
      <w:pPr>
        <w:pStyle w:val="Normal"/>
        <w:spacing w:lineRule="auto" w:line="360"/>
        <w:ind w:left="540" w:hanging="540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 wymaganym przez Zamawiającego terminie, tj. </w:t>
      </w:r>
      <w:r>
        <w:rPr>
          <w:b/>
          <w:color w:val="FF0000"/>
          <w:sz w:val="22"/>
          <w:szCs w:val="22"/>
        </w:rPr>
        <w:t>od dnia podpisania umowy do 31 maja 2010,</w:t>
      </w:r>
    </w:p>
    <w:p>
      <w:pPr>
        <w:pStyle w:val="TextBody"/>
        <w:tabs>
          <w:tab w:val="clear" w:pos="708"/>
          <w:tab w:val="left" w:pos="-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 New Roman"/>
          <w:sz w:val="22"/>
          <w:szCs w:val="22"/>
        </w:rPr>
        <w:t>Oświadczamy, że w cenie naszej oferty zostały uwzględnione wszystkie koszty wykonania zamówienia.</w:t>
      </w:r>
    </w:p>
    <w:p>
      <w:pPr>
        <w:pStyle w:val="TextBody"/>
        <w:tabs>
          <w:tab w:val="clear" w:pos="708"/>
          <w:tab w:val="left" w:pos="-1276" w:leader="none"/>
          <w:tab w:val="left" w:pos="93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Times New Roman"/>
          <w:sz w:val="22"/>
          <w:szCs w:val="22"/>
        </w:rPr>
        <w:t>Oświadczamy, że zapoznaliśmy się z treścią Specyfikacji Istotnych Warunków Zamówienia i nie wnosimy do niej zastrzeżeń oraz przyjmujemy warunki w niej zawarte.</w:t>
      </w:r>
    </w:p>
    <w:p>
      <w:pPr>
        <w:pStyle w:val="TextBody"/>
        <w:tabs>
          <w:tab w:val="clear" w:pos="708"/>
          <w:tab w:val="left" w:pos="-1276" w:leader="none"/>
          <w:tab w:val="left" w:pos="93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Times New Roman"/>
          <w:sz w:val="22"/>
          <w:szCs w:val="22"/>
        </w:rPr>
        <w:t xml:space="preserve">Oświadczamy, że zapoznaliśmy się z postanowieniami  </w:t>
      </w:r>
      <w:r>
        <w:rPr>
          <w:rFonts w:cs="Times New Roman"/>
          <w:b/>
          <w:sz w:val="22"/>
          <w:szCs w:val="22"/>
        </w:rPr>
        <w:t>umowy</w:t>
      </w:r>
      <w:r>
        <w:rPr>
          <w:rFonts w:cs="Times New Roman"/>
          <w:sz w:val="22"/>
          <w:szCs w:val="22"/>
        </w:rPr>
        <w:t xml:space="preserve">, określonymi w   Specyfikacji Istotnych Warunków Zamówienia i zobowiązujemy się, w przypadku wyboru naszej oferty, do zawarcia umowy zgodnej z niniejszą ofertą, na warunkach określonych w Specyfikacji Istotnych Warunków Zamówienia, w miejscu i terminie wyznaczonym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obowiązujemy się wykonać zamówienie: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1)  * w ramach sił własnych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  * w ramach utworzonego konsorcjum (wykonawców występujących wspólnie) związanego załączoną do oferty umową konsorcjalną;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6. Załącznikami do oferty są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   formularz cenowy  </w:t>
      </w:r>
    </w:p>
    <w:p>
      <w:pPr>
        <w:pStyle w:val="Normal"/>
        <w:ind w:left="180" w:hanging="18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2)    * umowa regulująca współpracę podmiotów występujących wspólnie,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3)    oświadczenie wykonawcy o spełnieniu warunków,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 xml:space="preserve">4)    oświadczenie wykonawcy o niepodleganiu wykluczeniu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Czytelny podpis lub podpisy i imienne pieczęcie osoby lub osób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upoważnionych do reprezentowania Wykonawcy)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3  do SI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                                                                   Miejscowość, data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y, niżej podpisani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najdujemy się w sytuacji ekonomicznej i finansowej zapewniającej wykonanie zamówienia.</w:t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left="495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</w:t>
      </w:r>
      <w:r>
        <w:rPr>
          <w:rFonts w:cs="Times New Roman"/>
          <w:szCs w:val="24"/>
        </w:rPr>
        <w:t>_______________________________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</w:t>
      </w:r>
      <w:r>
        <w:rPr>
          <w:rFonts w:cs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4  do SI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                                        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wykonawcy                                                                   Miejscowość, data</w:t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30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y, niżej podpisani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w imieniu i na rzecz  (nazwa /firma/ i adres Wykonawcy)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y, iż 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ind w:left="4956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</w:t>
      </w:r>
      <w:r>
        <w:rPr>
          <w:rFonts w:cs="Times New Roman"/>
          <w:szCs w:val="24"/>
        </w:rPr>
        <w:t>_______________________________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</w:t>
      </w:r>
      <w:r>
        <w:rPr>
          <w:rFonts w:cs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Załącznik nr 5 do SIWZ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kt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  Nr ............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b/>
          <w:sz w:val="22"/>
          <w:szCs w:val="22"/>
        </w:rPr>
        <w:t>W dniu ..............2010 r.  w Toruniu pomiędzy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/>
        <w:rPr/>
      </w:pPr>
      <w:r>
        <w:rPr>
          <w:rFonts w:cs="Times New Roman"/>
          <w:b/>
          <w:bCs/>
          <w:sz w:val="22"/>
          <w:szCs w:val="22"/>
        </w:rPr>
        <w:t>Biblioteką Pedagogiczną im. gen bryg. prof. Elżbiety Zawackiej w Toruniu</w:t>
      </w:r>
      <w:r>
        <w:rPr>
          <w:rFonts w:cs="Times New Roman"/>
          <w:sz w:val="22"/>
          <w:szCs w:val="22"/>
        </w:rPr>
        <w:t xml:space="preserve"> z siedzibą w :  </w:t>
      </w:r>
      <w:r>
        <w:rPr>
          <w:rFonts w:cs="Times New Roman"/>
          <w:b/>
          <w:sz w:val="22"/>
          <w:szCs w:val="22"/>
        </w:rPr>
        <w:t>Toruniu ul. gen. J. H. Dąbrowskiego 4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tórą reprezentują:          </w:t>
        <w:br/>
        <w:t>- Elżbieta Wykrzykowska - Dyrektor</w:t>
      </w:r>
    </w:p>
    <w:p>
      <w:pPr>
        <w:pStyle w:val="Normal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Maria Owsiannikow – Główna Księgowa</w:t>
      </w:r>
    </w:p>
    <w:p>
      <w:pPr>
        <w:pStyle w:val="Normal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w dalszej treści umowy „Zamawiającym”,</w:t>
      </w:r>
    </w:p>
    <w:p>
      <w:pPr>
        <w:pStyle w:val="Normal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................................................................................................</w:t>
      </w:r>
      <w:r>
        <w:rPr>
          <w:rFonts w:cs="Times New Roman"/>
          <w:sz w:val="22"/>
          <w:szCs w:val="22"/>
        </w:rPr>
        <w:t>, z siedzibą w .......................... przy ul. ............................., zarejestrowanym w ..........................................., reprezentowanym przez: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- ....................................................- ...............................................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....................................................- 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>zwanym w dalszej treści umowy „Wykonawcą”</w:t>
      </w:r>
      <w:r>
        <w:rPr>
          <w:rFonts w:cs="Times New Roman"/>
          <w:i/>
          <w:sz w:val="22"/>
          <w:szCs w:val="22"/>
        </w:rPr>
        <w:t>,</w:t>
      </w:r>
    </w:p>
    <w:p>
      <w:pPr>
        <w:pStyle w:val="Tekstpodstawowy3"/>
        <w:tabs>
          <w:tab w:val="clear" w:pos="708"/>
          <w:tab w:val="left" w:pos="2409" w:leader="none"/>
          <w:tab w:val="left" w:pos="4962" w:leader="none"/>
          <w:tab w:val="left" w:pos="7158" w:leader="none"/>
        </w:tabs>
        <w:jc w:val="both"/>
        <w:rPr/>
      </w:pPr>
      <w:r>
        <w:rPr>
          <w:b/>
          <w:sz w:val="22"/>
          <w:szCs w:val="22"/>
        </w:rPr>
        <w:t xml:space="preserve">w rezultacie wyboru oferty w trybie przetargu nieograniczonego (postępowanie </w:t>
      </w:r>
      <w:r>
        <w:rPr>
          <w:b/>
          <w:color w:val="FF0000"/>
          <w:sz w:val="22"/>
          <w:szCs w:val="22"/>
        </w:rPr>
        <w:t>ZP-1/D/2010) ,</w:t>
      </w:r>
      <w:r>
        <w:rPr>
          <w:b/>
          <w:sz w:val="22"/>
          <w:szCs w:val="22"/>
        </w:rPr>
        <w:t>którego wartość nie przekracza wyrażonej w złotych równowartości kwoty 60.000 EURO została zawarta umowa o następującej treś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Header"/>
        <w:ind w:left="360" w:hanging="360"/>
        <w:jc w:val="both"/>
        <w:rPr/>
      </w:pPr>
      <w:r>
        <w:rPr>
          <w:sz w:val="22"/>
          <w:szCs w:val="22"/>
        </w:rPr>
        <w:t xml:space="preserve">1. Zamawiający powierza a Wykonawca zobowiązuje się zrealizować dostawy książek oraz materiałów bibliotecznych dla </w:t>
      </w:r>
      <w:r>
        <w:rPr>
          <w:b/>
          <w:sz w:val="22"/>
          <w:szCs w:val="22"/>
        </w:rPr>
        <w:t>Biblioteki Pedagogicznej</w:t>
      </w:r>
      <w:r>
        <w:rPr>
          <w:b/>
          <w:bCs/>
          <w:sz w:val="22"/>
          <w:szCs w:val="22"/>
        </w:rPr>
        <w:t xml:space="preserve"> im. gen bryg. prof. Elżbiety Zawackiej</w:t>
      </w:r>
      <w:r>
        <w:rPr>
          <w:b/>
          <w:sz w:val="22"/>
          <w:szCs w:val="22"/>
        </w:rPr>
        <w:t xml:space="preserve"> w Toruniu </w:t>
      </w:r>
      <w:r>
        <w:rPr>
          <w:sz w:val="22"/>
          <w:szCs w:val="22"/>
        </w:rPr>
        <w:t>na warunkach określonych w:</w:t>
      </w:r>
    </w:p>
    <w:p>
      <w:pPr>
        <w:pStyle w:val="Heading2"/>
        <w:shd w:fill="FFFFFF" w:val="clear"/>
        <w:tabs>
          <w:tab w:val="clear" w:pos="5521"/>
        </w:tabs>
        <w:ind w:left="780" w:hanging="0"/>
        <w:jc w:val="both"/>
        <w:rPr/>
      </w:pPr>
      <w:r>
        <w:rPr>
          <w:b w:val="false"/>
          <w:sz w:val="22"/>
          <w:szCs w:val="22"/>
        </w:rPr>
        <w:t>- Specyfikacji Istotnych Warunków Zamówienia,</w:t>
      </w:r>
    </w:p>
    <w:p>
      <w:pPr>
        <w:pStyle w:val="Normal"/>
        <w:jc w:val="both"/>
        <w:rPr/>
      </w:pPr>
      <w:r>
        <w:rPr>
          <w:rFonts w:cs="Times New Roman"/>
          <w:color w:val="FF00FF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-  Ofercie Wykonawcy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/>
      </w:pPr>
      <w:r>
        <w:rPr>
          <w:sz w:val="22"/>
          <w:szCs w:val="22"/>
        </w:rPr>
        <w:t>2.</w:t>
      </w:r>
      <w:r>
        <w:rPr>
          <w:rFonts w:cs="Times New Roman"/>
          <w:sz w:val="22"/>
          <w:szCs w:val="22"/>
        </w:rPr>
        <w:t xml:space="preserve"> Strony zgodnie stwierdzają, że Zamawiający dostarczył Wykonawcy formularz zawierający Specyfikację Istotnych Warunków Zamówienia zawierającą istotne dla Zamawiającego postanowienia i zobowiązania Wykonawcy oraz, że są one wprowadzone do niniejszej umowy w sprawie zamówienia publicznego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Specyfikacja Istotnych Warunków Zamówienia stanowi integralną część niniejszej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Przedmiotem umowy jest realizowana sukcesywnie przez Wykonawcę dostawa książek opisanych w Załączniku nr 2 do SIWZ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trony ustalają, że Wykonawca wykon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zedmiot umowy w terminie : </w:t>
      </w:r>
      <w:r>
        <w:rPr>
          <w:rFonts w:cs="Times New Roman"/>
          <w:b/>
          <w:sz w:val="22"/>
          <w:szCs w:val="22"/>
        </w:rPr>
        <w:t xml:space="preserve">od dnia podpisania niniejszej </w:t>
      </w:r>
      <w:r>
        <w:rPr>
          <w:rFonts w:cs="Times New Roman"/>
          <w:b/>
          <w:color w:val="FF0000"/>
          <w:sz w:val="22"/>
          <w:szCs w:val="22"/>
        </w:rPr>
        <w:t>umowy</w:t>
      </w:r>
      <w:r>
        <w:rPr>
          <w:rFonts w:cs="Times New Roman"/>
          <w:color w:val="FF0000"/>
          <w:sz w:val="22"/>
          <w:szCs w:val="22"/>
        </w:rPr>
        <w:t xml:space="preserve">  </w:t>
      </w:r>
      <w:r>
        <w:rPr>
          <w:rFonts w:cs="Times New Roman"/>
          <w:b/>
          <w:color w:val="FF0000"/>
          <w:sz w:val="22"/>
          <w:szCs w:val="22"/>
        </w:rPr>
        <w:t>do  31 maja 2010 r.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2409" w:leader="none"/>
          <w:tab w:val="left" w:pos="5387" w:leader="none"/>
          <w:tab w:val="left" w:pos="7158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 Zamawiający ustanawia do realizacji niniejszej umowy następujące osoby: mgr Emilia Karolewska – Kierownik Wydziału Gromadzenia i Opracowania Zbiorów, mgr Violetta Zielezińska –Kiszka nauczyciel bibliotekarz, mgr Wojciech Pawłowski – Kierownik Filii w Brodnic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60" w:hanging="0"/>
        <w:jc w:val="both"/>
        <w:rPr/>
      </w:pPr>
      <w:r>
        <w:rPr>
          <w:rFonts w:cs="Times New Roman"/>
          <w:sz w:val="22"/>
          <w:szCs w:val="22"/>
        </w:rPr>
        <w:t xml:space="preserve">2. Wykonawca ustanawia do realizacji niniejszej umowy następujące osoby: ………………………….. 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5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 xml:space="preserve">W ostatecznej cenie wyliczonej przez Wykonawcę mieszczą się wszystkie koszty zakupu i dostawy do Zamawiającego. </w:t>
      </w:r>
    </w:p>
    <w:p>
      <w:pPr>
        <w:pStyle w:val="Normal"/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00" w:leader="none"/>
          <w:tab w:val="left" w:pos="5386" w:leader="none"/>
          <w:tab w:val="left" w:pos="7158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 xml:space="preserve">1. Wykonawca dopuszcza możliwość złożenia zamówienia dodatkowego.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>2. Wykonawca do każdej dostawy wystawi faktury na Zamawiającego.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 xml:space="preserve">3. Zamawiający płacić będzie Wykonawcy należność za każde zrealizowane zamówienie szczegółowe w terminie 14 dni od otrzymania faktury.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 xml:space="preserve">4. Zapłata należności następować będzie przelewem na konto Wykonawcy:…………………. ……………………………………………………………………………………………..………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/>
      </w:pPr>
      <w:r>
        <w:rPr>
          <w:b w:val="false"/>
          <w:sz w:val="22"/>
          <w:szCs w:val="22"/>
        </w:rPr>
        <w:t xml:space="preserve">Reklamacje Zamawiającego dotyczące jakości dostaw będą uwzględnione przez Wykonawcę w terminie nie dłuższym niż 5 dni od daty zgłoszenia, a dotyczące braków ilościowych w terminie 7 dni od daty dosta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Strony ustalają, że w razie niewykonania lub nienależytego wykonania umowy Wykonawca zapłaci Zamawiającemu kary umowne w następujących wysokościach: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5 % wartości dostaw nie dostarczonych w terminach określonych w SIWZ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5% wartości dostaw z wadami (a nie wymienionych na wolne od wad) niezależnie od zwrotu uiszczonej za nie kwoty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20 % wartości brakujących dostaw w przypadku, gdy Wykonawca nie uzupełni stwierdzonych braków ilościowych,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20 % wartości dostaw z niezrealizowanych zamówień w całości,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10 % kwoty łącznej określonej w §6 ust. 1 w przypadku odstąpienia od umowy przez Wykonawcę z przyczyn leżących po stronie Wykonawcy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7"/>
        </w:numPr>
        <w:tabs>
          <w:tab w:val="left" w:pos="0" w:leader="none"/>
          <w:tab w:val="left" w:pos="567" w:leader="none"/>
          <w:tab w:val="left" w:pos="4536" w:leader="none"/>
          <w:tab w:val="left" w:pos="5953" w:leader="none"/>
          <w:tab w:val="left" w:pos="6440" w:leader="none"/>
        </w:tabs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 odsetki ustawowe za każdy dzień zwłoki w zapłacie za faktury za zrealizowane dostawy.</w:t>
      </w:r>
    </w:p>
    <w:p>
      <w:pPr>
        <w:pStyle w:val="Heading"/>
        <w:numPr>
          <w:ilvl w:val="0"/>
          <w:numId w:val="7"/>
        </w:numPr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zapłaci Wykonawcy karę umowną w wysokości 5% kwoty łącznej określonej w §6 ust. 1 w przypadku odstąpienia od umowy z przyczyn leżących po stronie Zamawiającego.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W razie wystąpienia istotnej zmiany okoliczności powodującej, że wykonanie umowy nie leży w interesie publicznym, czego nie można było przewidzieć w chwili zawarcia umowy, Zamawiający  może odstąpić od umowy w terminie 21 dni od powzięcia wiadomości o powyższych okolicznościach. W takim wypadku Wykonawca może żądać jedynie wynagrodzenia należnego mu z tytułu wykonania części umowy.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 Strony mogą dochodzić na zasadach ogólnych odszkodowania przewyższającego wysokość kar umownych. 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ind w:left="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Heading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miany niniejszej umowy dla swej ważności wymagają formy pisemnej i podlegają ograniczeniom wynikającym z postanowienia zawartego w art. 144 ustawy Prawo zamówień publicznych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§ 10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w niniejszej umowie będą miały zastosowanie przepisy Działu IV ustawy z dnia 29 stycznia 2004 roku – Prawo zamówień publicznych, właściwe przepisy Kodeksu cywilnego, w szczególności przepisy tytułu XVI oraz tytułu XV KC., w sprawach formalno - prawnych przepisy kodeksu postępowania cywiln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na tle wykonania niniejszej umowy rozstrzygać będzie właściwy sąd w Toruni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a się w 2 egzemplarzach. po jednym dla każdej ze stron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89" w:right="879" w:gutter="0" w:header="357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Numer sprawy : ZP-1/D/2010-Dostawa książek i materiałów bibliotecznych 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 xml:space="preserve">Zamawiający: BIBLIOTEKA PEDAGOGICZNA im. gen. bryg. prof. Elżbiety Zawackiej w Toruniu 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1" w:leader="none"/>
      </w:tabs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cs="Times New Roman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cs="Times New Roman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BodyText2">
    <w:name w:val="Body Text 2"/>
    <w:basedOn w:val="Normal"/>
    <w:qFormat/>
    <w:pPr/>
    <w:rPr>
      <w:rFonts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torun.edu.pl/" TargetMode="External"/><Relationship Id="rId3" Type="http://schemas.openxmlformats.org/officeDocument/2006/relationships/hyperlink" Target="mailto:dyrekcja@bptorun.edu.pl" TargetMode="External"/><Relationship Id="rId4" Type="http://schemas.openxmlformats.org/officeDocument/2006/relationships/hyperlink" Target="http://WWW.bptorun.edu.pl/" TargetMode="External"/><Relationship Id="rId5" Type="http://schemas.openxmlformats.org/officeDocument/2006/relationships/hyperlink" Target="http://WWW.bptorun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2:00Z</dcterms:created>
  <dc:creator>Elżbieta Wykrzykowska</dc:creator>
  <dc:description/>
  <cp:keywords/>
  <dc:language>en-US</dc:language>
  <cp:lastModifiedBy>Elżbieta Wykrzykowska</cp:lastModifiedBy>
  <cp:lastPrinted>2010-04-19T09:21:00Z</cp:lastPrinted>
  <dcterms:modified xsi:type="dcterms:W3CDTF">2010-04-19T07:38:00Z</dcterms:modified>
  <cp:revision>5</cp:revision>
  <dc:subject/>
  <dc:title>SPECYFIKACJA   ISTOTNYCH   WARUNKÓW  ZAMÓWIENIA</dc:title>
</cp:coreProperties>
</file>