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KORZYSTANIA ZE SPRZĘTU KOMPUTEROWEGO </w:t>
        <w:br/>
        <w:t>I REPROGRAFICZNEGO</w:t>
        <w:br/>
        <w:t>W BIBLIOTECE PEDAGOGICZNEJ W TORUNI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>
          <w:color w:val="000000"/>
        </w:rPr>
      </w:pPr>
      <w:r>
        <w:rPr>
          <w:color w:val="000000"/>
        </w:rPr>
        <w:t>Z komputerów znajdujących się w Bibliotece mogą korzystać wszyscy użytkowni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>
          <w:color w:val="000000"/>
        </w:rPr>
      </w:pPr>
      <w:r>
        <w:rPr>
          <w:color w:val="000000"/>
        </w:rPr>
        <w:t>Stanowiska komputerowe mogą być użytkowane jednorazowo tylko przez półtorej godziny ( w Internetowym Centrum Informacji Multimedialnej przez 1 godzinę). Po upływie tego czasu użytkownik jest zobowiązany ustąpić miejsce kolej</w:t>
        <w:softHyphen/>
        <w:t xml:space="preserve">nemu czytelnikowi. Ewentualna przerwa w korzystaniu ze stanowiska komputerowego nie powinna przekroczyć </w:t>
      </w:r>
      <w:r>
        <w:rPr>
          <w:bCs/>
          <w:color w:val="000000"/>
        </w:rPr>
        <w:t>15 minut</w:t>
      </w:r>
      <w:r>
        <w:rPr>
          <w:color w:val="000000"/>
        </w:rPr>
        <w:t xml:space="preserve">. Po tym czasie stanowisko zostanie udostępnione innemu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>
          <w:color w:val="000000"/>
        </w:rPr>
        <w:t xml:space="preserve">Czytelnik może dokonać </w:t>
      </w:r>
      <w:r>
        <w:rPr>
          <w:bCs/>
          <w:color w:val="000000"/>
        </w:rPr>
        <w:t>rezerwacji</w:t>
      </w:r>
      <w:r>
        <w:rPr>
          <w:color w:val="000000"/>
        </w:rPr>
        <w:t xml:space="preserve"> stanowiska komputerowego telefonicznie, elektro</w:t>
        <w:softHyphen/>
        <w:t xml:space="preserve">nicznie lub osobiście u dyżurującego bibliotekarz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>
          <w:color w:val="000000"/>
        </w:rPr>
        <w:t>Rezerwacją nie są objęte termin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 xml:space="preserve">Korzystanie z Internetu dozwolone jest wyłącznie </w:t>
      </w:r>
      <w:r>
        <w:rPr>
          <w:bCs/>
        </w:rPr>
        <w:t>do celów edukacyjnych, dydaktycz</w:t>
        <w:softHyphen/>
        <w:t>nych oraz naukowych</w:t>
      </w:r>
      <w:r>
        <w:rPr/>
        <w:t xml:space="preserve">. </w:t>
      </w:r>
      <w:r>
        <w:rPr>
          <w:color w:val="000000"/>
        </w:rPr>
        <w:t>Internet nie może być wykorzystywany do wykonywania czyn</w:t>
        <w:softHyphen/>
        <w:t>ności naruszających prawa autorskie twórców, wyszukiwania informacji o treściach obrażających uczucia innych, celów komercyjnych oraz gier i zaba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 xml:space="preserve">W czytelniach korzystać można tylko z zainstalowanych programów, </w:t>
      </w:r>
      <w:r>
        <w:rPr>
          <w:bCs/>
        </w:rPr>
        <w:t>zabrania się insta</w:t>
        <w:softHyphen/>
        <w:t>lowania innych programów i dokonywania zmian w konfiguracji oprogramowani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 xml:space="preserve">Dyżurujący bibliotekarze służą pomocą w obsłudze zainstalowanych program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Użytkownik przyjmuje do wiadomości i akceptuje monitorowanie jego pracy w dowol</w:t>
        <w:softHyphen/>
        <w:t>nym czasie przez pracowników Biblioteki. W przypadku stwierdzenia naruszenia powyższych zasad następuje natychmiastowe przerwanie sesji użytkowni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 xml:space="preserve">Bazy danych i inne materiały z nośników danych są udostępniane przez dyżurujących bibliotekarzy i pod ich opieką. Użytkownik otrzymuje dostęp do uruchomionej przez bibliotekarza aplikacji z nośnika CD. Czytelnik ma obowiązek zgłosić bibliotekarzowi, że zakończył pracę z nośnikiem C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Czytelnik ma prawo do zapisywania w obecności bibliotekarza danych na płytach CD oraz nośnikach z pamięcią przenośną wyposażoną w port USB po wcześniejszym okazaniu ich dyżurującemu bibliotekarzowi w celu kontroli antywirusowej d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Komputer multimedialny w Czytelni Ogólnej służy przede wszystkim do przeglądania materiałów elektronicznych tam zgromadzonych oraz do wyszukiwania informacji w Internecie niezbędnych do pracy z wykorzystywanymi w Czytelni materiałami biblio</w:t>
        <w:softHyphen/>
        <w:t>te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Korzystanie ze skanerów i drukarek jest możliwe jedynie za pośrednictwem dyżurują</w:t>
        <w:softHyphen/>
        <w:t xml:space="preserve">cych bibliotekarz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Kserokopiarki są samoobsługowe i należy z nich korzystać przy użyciu wykupionych w Bibliotece kart magnet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Wysokość opłat za korzystanie ze skanerów, drukarek i kserokopiarek ustalana jest przez Dyrektora Biblioteki w formie aneksu do Regulaminu Biblioteki Pedagogicznej w Toru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Wszelkie zauważone uszkodzenia lub nieprawidłowości w pracy sprzętu komputero</w:t>
        <w:softHyphen/>
        <w:t xml:space="preserve">wego i reprograficznego należy natychmiast zgłosić dyżurującemu bibliotekarz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W wypadku umyślnego uszkodzenia sprzętu użytkownik ponosi odpowiedzialność materialną za straty lub koszt napr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Nieprzestrzeganie niniejszego Regulaminu może stanowić podstawę do pozbawienia Czytelnika prawa do korzystania ze sprzętu komputerowego i reprograf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Uwagi, skargi i wnioski dotyczące zasad korzystania ze sprzętu komputerowego i repro</w:t>
        <w:softHyphen/>
        <w:t>graficznego przyjmuje Dyrektor Biblioteki osobiście we wszystkie wtorki w godzinach od 11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oraz w formie pisemnej bądź elektronicznej za pośrednictwem formu</w:t>
        <w:softHyphen/>
        <w:t>larza umieszczonego w Biuletynie Informacji Publicznej na stronie domowej Bibliote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539" w:hanging="539"/>
        <w:jc w:val="both"/>
        <w:rPr/>
      </w:pPr>
      <w:r>
        <w:rPr/>
        <w:t>Regulamin wchodzi w życie z dniem 30 czerwca 2007 roku.</w:t>
      </w:r>
    </w:p>
    <w:p>
      <w:pPr>
        <w:pStyle w:val="Normal"/>
        <w:spacing w:before="480" w:after="0"/>
        <w:ind w:left="539" w:hanging="539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Biblioteki Pedagogicznej w Toruni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lżbieta Wykrzykow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ruń, 28 czerwca 2007 r.</w:t>
      </w:r>
    </w:p>
    <w:p>
      <w:pPr>
        <w:pStyle w:val="Normal"/>
        <w:spacing w:before="480" w:after="0"/>
        <w:ind w:left="539" w:hanging="53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0:00Z</dcterms:created>
  <dc:creator>uzytkownik</dc:creator>
  <dc:description/>
  <cp:keywords/>
  <dc:language>en-US</dc:language>
  <cp:lastModifiedBy>Biblioteka Pedagogiczna w TORUNIU</cp:lastModifiedBy>
  <cp:lastPrinted>2007-06-25T09:38:00Z</cp:lastPrinted>
  <dcterms:modified xsi:type="dcterms:W3CDTF">2007-06-28T11:45:00Z</dcterms:modified>
  <cp:revision>6</cp:revision>
  <dc:subject/>
  <dc:title>Regulamin korzystania z sprzętu komputerowego w Bibliotece Pedagogicznej</dc:title>
</cp:coreProperties>
</file>